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9854934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tabs>
          <w:tab w:val="clear" w:pos="708"/>
          <w:tab w:val="center" w:pos="5102" w:leader="none"/>
          <w:tab w:val="left" w:pos="8300" w:leader="none"/>
        </w:tabs>
        <w:rPr>
          <w:spacing w:val="40"/>
          <w:sz w:val="28"/>
        </w:rPr>
      </w:pPr>
      <w:r>
        <w:rPr>
          <w:spacing w:val="40"/>
          <w:sz w:val="28"/>
        </w:rPr>
        <w:tab/>
        <w:t>Республика Карелия</w:t>
        <w:tab/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eastAsia="Garamond" w:cs="Garamond" w:ascii="Garamond" w:hAnsi="Garamond"/>
          <w:b/>
          <w:sz w:val="40"/>
        </w:rPr>
        <w:t xml:space="preserve"> </w:t>
      </w:r>
      <w:r>
        <w:rPr>
          <w:rFonts w:cs="Garamond" w:ascii="Garamond" w:hAnsi="Garamond"/>
          <w:b/>
          <w:sz w:val="40"/>
        </w:rPr>
        <w:t>Сессия  созыва</w:t>
      </w:r>
    </w:p>
    <w:p>
      <w:pPr>
        <w:pStyle w:val="Normal"/>
        <w:tabs>
          <w:tab w:val="clear" w:pos="708"/>
          <w:tab w:val="left" w:pos="7520" w:leader="none"/>
        </w:tabs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от 13.11.2012г. № 119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решение «О бюджете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 «Толвуйское сельско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е» на 2012 год» №90 от 30.11.2011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с изменениями решения №98 от 15.03.2012 г.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104 от 25.06.2012 г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в решение 20 Сессии 2 созыва Совета Толвуйского сельского поселения «О бюджете муниципального образования «Толвуйское сельское поселение» на 2012 год» №90 от 30.11.2011 г., с изменениями решения №98 от 15.03.2012 г., №104 от 25.06.2012 г., следующие изменения и допол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1. Основные характеристики бюджета муниципального образования «Толвуйское сельское  поселение» на 2012 год изложить в следующей редакци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основные характеристики бюджета муниципального образования «Толвуйское сельское поселение» на 2012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) общий объем доходов бюджета муниципального образования «Толвуйское сельское поселение» утвердить в сумме 6507,0 тысяч рублей, в том числе налоговые и неналоговые доходы – 3 075,0 тысяч рублей,  объем получаемых межбюджетных трансфертов из бюджета муниципального образования «Медвежьегорский муниципальный район» 3432,0 тысячи рублей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общий объем расходов бюджета муниципального образования «Толвуйское сельское поселение» утвердить в сумме  6605,0 тысяч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дефицит бюджета в сумме  98,0 тысяч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править на покрытие дефицита бюджета муниципального образования «Толвуйское сельское поселение» на 2012 год остаток средств на счете по учету средств бюджета поселения на 01.01.2012 года в сумме 98,0 тысяч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источники финансирования дефицита бюджета муниципального образования «Толвуйское сельское поселение» на 2012 год, согласно приложению №6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3. Бюджетные ассигнования бюджета муниципального образования «Толвуйское сельское  поселение» на  2012 год изложить в следующей редакции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Внести изменения и утвердить распределение бюджетных ассигнований бюджета муниципального образования «Толвуйское сельское поселение» в 2012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Внести изменения и утвердить распределение бюджетных ассигнований бюджета муниципального образования «Толвуйское сельское поселение» в 2012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ю 4. Особенности использования средств, получаемых  учреждениями муниципального образования «Толвуйское сельское поселение»</w:t>
      </w:r>
      <w:r>
        <w:rPr>
          <w:sz w:val="28"/>
        </w:rPr>
        <w:t>, в соответствии со статьями 6, 161 Бюджетного Кодекса Российской Федерации, исключить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7. Вступление в силу настоящего решения изложить в следующей редакци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стоящее изменение в решение вступает в силу со дня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 Толвуйского сельского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:</w:t>
        <w:tab/>
        <w:t>Т.П.Кукелева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>«Толвуйское сельское поселение» :</w:t>
        <w:tab/>
        <w:t xml:space="preserve">Т.П.Боров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9:00Z</dcterms:created>
  <dc:creator>PLAY 1</dc:creator>
  <dc:description/>
  <cp:keywords/>
  <dc:language>en-US</dc:language>
  <cp:lastModifiedBy>PLAY 1</cp:lastModifiedBy>
  <cp:lastPrinted>2012-12-19T14:53:00Z</cp:lastPrinted>
  <dcterms:modified xsi:type="dcterms:W3CDTF">2012-12-19T11:54:00Z</dcterms:modified>
  <cp:revision>6</cp:revision>
  <dc:subject/>
  <dc:title/>
</cp:coreProperties>
</file>