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23" w:firstLine="1372"/>
        <w:rPr>
          <w:sz w:val="38"/>
          <w:szCs w:val="38"/>
        </w:rPr>
      </w:pPr>
      <w:r>
        <w:rPr>
          <w:sz w:val="38"/>
          <w:szCs w:val="38"/>
        </w:rPr>
        <w:t xml:space="preserve">        </w:t>
      </w:r>
      <w:r>
        <w:rPr>
          <w:sz w:val="38"/>
          <w:szCs w:val="38"/>
        </w:rPr>
        <w:t xml:space="preserve">ПОЯСНИТЕЛЬНАЯ ЗАПИСКА      </w:t>
      </w:r>
    </w:p>
    <w:p>
      <w:pPr>
        <w:pStyle w:val="Normal"/>
        <w:shd w:fill="FFFFFF" w:val="clear"/>
        <w:spacing w:lineRule="exact" w:line="413"/>
        <w:ind w:left="23" w:firstLine="1372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лагается внести в решение 20 Сессии 2 созыва Совета Толвуйского сельского поселения «О бюджете муниципального образования «Толвуйское сельское поселение» на 2012 год» № 90 от 30.11.2011 г., (с изменениями решение № 98 от 15.03.2012 г.), следующие изменения и допол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доходы бюджета муниципального образования «Толвуйское сельское поселение» включить субсидию на строительство, модернизацию, ремонт и содержание автомобильных дорог общего пользования в сумме 782 000,00 руб., соответственно 782 000,00 руб. включить в расходы бюджета на те же цел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Также планируется внести в доходы средства от реализации имущества, находящегося в собственности поселения (а именно продажа бани на ул. Совхозная), в сумме 189 000,00 руб. Соответственно предлагается внести изменения в расходную часть бюджета в сумме 189 000,00 руб. на следующие виды расход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коммунальные расходы в сумме 13 т.р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прочие расходы в сумме 21 т.р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погашение задолженности за обслуживание пожарной сигнализации ИП Локкину в сумме 115 т.р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а софинансировнаие расходных обязательств на мероприятия в области архитектуры и градостроительства (ген. план) в сумме 27 т.р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а изготовление тех. паспортов на здания (здание котельной) в сумме 13 т.р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Также планируется утвердить сделанные ранее передвиждения денежных средств в расходной части бюджета МО «Толвуйское сельское поселение» по разделам, подразделам, целевым статьям, видам расходов и экономическим статья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ный бухгалтер:</w:t>
        <w:tab/>
        <w:tab/>
        <w:tab/>
        <w:tab/>
        <w:tab/>
        <w:t>Н.В.Гороховик</w:t>
      </w:r>
    </w:p>
    <w:p>
      <w:pPr>
        <w:pStyle w:val="Normal"/>
        <w:shd w:fill="FFFFFF" w:val="clear"/>
        <w:spacing w:lineRule="exact" w:line="413"/>
        <w:ind w:left="23" w:firstLine="1372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8:17:00Z</dcterms:created>
  <dc:creator>www.PHILka.RU</dc:creator>
  <dc:description/>
  <cp:keywords/>
  <dc:language>en-US</dc:language>
  <cp:lastModifiedBy>www.PHILka.RU</cp:lastModifiedBy>
  <cp:lastPrinted>2012-06-24T22:29:00Z</cp:lastPrinted>
  <dcterms:modified xsi:type="dcterms:W3CDTF">2012-06-24T19:29:00Z</dcterms:modified>
  <cp:revision>5</cp:revision>
  <dc:subject/>
  <dc:title/>
</cp:coreProperties>
</file>