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сессия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25 июня  2012 года № 109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Толвуя</w:t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85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и случаев проведения экспертизы проектов </w:t>
            </w:r>
          </w:p>
          <w:p>
            <w:pPr>
              <w:pStyle w:val="Normal"/>
              <w:spacing w:lineRule="exact" w:line="2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х регламентов предоставления  муниципальных услуг</w:t>
            </w:r>
          </w:p>
        </w:tc>
      </w:tr>
    </w:tbl>
    <w:p>
      <w:pPr>
        <w:pStyle w:val="Normal"/>
        <w:shd w:fill="FFFFFF" w:val="clear"/>
        <w:spacing w:lineRule="exact" w:line="298"/>
        <w:ind w:left="29" w:right="44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3 статьи 13 Федерального закона от 27.07.2010 года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 Уставом Толвуйского сельского поселения</w:t>
      </w:r>
      <w:r>
        <w:rPr>
          <w:sz w:val="28"/>
          <w:szCs w:val="28"/>
        </w:rPr>
        <w:t>,  Совет  Толву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</w:t>
      </w:r>
      <w:bookmarkStart w:id="1" w:name="sub_2"/>
      <w:bookmarkEnd w:id="0"/>
      <w:bookmarkEnd w:id="1"/>
      <w:r>
        <w:rPr>
          <w:sz w:val="28"/>
          <w:szCs w:val="28"/>
        </w:rPr>
        <w:t xml:space="preserve"> Порядок  и  случаи   проведения экспертизы проектов административных регламентов предоставления муниципальных услуг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 вступает в силу после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Т.П.Кукелева </w:t>
      </w:r>
    </w:p>
    <w:p>
      <w:pPr>
        <w:pStyle w:val="Normal"/>
        <w:ind w:left="-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Рассылка: дело,, прокуратура Медвежьегорского района, в регистр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bookmarkStart w:id="2" w:name="sub_2"/>
      <w:bookmarkEnd w:id="2"/>
      <w:r>
        <w:rPr>
          <w:b/>
        </w:rPr>
        <w:t xml:space="preserve">         </w:t>
      </w:r>
    </w:p>
    <w:p>
      <w:pPr>
        <w:pStyle w:val="ConsPlusTitle"/>
        <w:widowControl/>
        <w:tabs>
          <w:tab w:val="clear" w:pos="708"/>
          <w:tab w:val="left" w:pos="9923" w:leader="none"/>
        </w:tabs>
        <w:ind w:right="1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right="143" w:hanging="0"/>
        <w:jc w:val="right"/>
        <w:rPr/>
      </w:pPr>
      <w:r>
        <w:rPr>
          <w:b w:val="false"/>
          <w:sz w:val="28"/>
          <w:szCs w:val="28"/>
        </w:rPr>
        <w:t xml:space="preserve">к Решению 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есси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ConsPlusTitle"/>
        <w:widowControl/>
        <w:ind w:right="1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Толвуйского сельского поселения</w:t>
      </w:r>
    </w:p>
    <w:p>
      <w:pPr>
        <w:pStyle w:val="ConsPlusTitle"/>
        <w:widowControl/>
        <w:ind w:right="1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4 июня 2012 г. № </w:t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 СЛУЧАИ</w:t>
      </w:r>
    </w:p>
    <w:p>
      <w:pPr>
        <w:pStyle w:val="Normal"/>
        <w:shd w:fill="FFFFFF" w:val="clear"/>
        <w:ind w:right="1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экспертизы проектов административных</w:t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shd w:fill="FFFFFF" w:val="clear"/>
        <w:spacing w:lineRule="exact" w:line="264" w:before="10" w:after="0"/>
        <w:ind w:righ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ind w:left="0" w:right="134" w:firstLine="54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проведения экспертизы проектов административных регламентов предоставления муниципальных услуг (далее - проект административного регламента), разработанных органами, предоставляющими муниципальные услуги (далее - экспертиз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ind w:left="0" w:right="134" w:firstLine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оводится уполномоченным органом местного самоуправления Толвуйского  сельского поселения  (далее - уполномоченный орга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ind w:left="0" w:right="130" w:firstLine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Экспертизе, проводимой уполномоченным органом, подлежат все административные регламенты предоставления муниципаль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ind w:left="0" w:firstLine="54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метом экспертизы является оценка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 от 27.07.2010 № 210-ФЗ, (далее - Федеральный закон № 210) и принятыми в соответствии с ним нормативными правовыми актами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38" w:right="115" w:firstLine="542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соответствие структуры и содержания проекта административного регламента, в том числе стандарта предоставления государственной услуги, требованиям, предъявляемым к ним Федеральным законом № 210 и принятыми в соответствии с ним нормативными правовыми актам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38" w:right="101" w:firstLine="542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 xml:space="preserve">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 Федерац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696" w:right="852" w:hanging="106"/>
        <w:rPr/>
      </w:pPr>
      <w:r>
        <w:rPr>
          <w:spacing w:val="-9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оптимизация порядка предоставления муниципальной услуги, в том  числе:</w:t>
        <w:br/>
        <w:t>-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shd w:fill="FFFFFF" w:val="clear"/>
        <w:ind w:left="701" w:hanging="0"/>
        <w:rPr/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кращение срока предоставления муниципальной услуги, а также срока выполнения </w:t>
      </w:r>
      <w:r>
        <w:rPr>
          <w:spacing w:val="-1"/>
          <w:sz w:val="28"/>
          <w:szCs w:val="28"/>
        </w:rPr>
        <w:t xml:space="preserve">отдельных    административных    процедур    (действий)    в    рамках    предоставления </w:t>
      </w:r>
      <w:r>
        <w:rPr>
          <w:sz w:val="28"/>
          <w:szCs w:val="28"/>
        </w:rPr>
        <w:t xml:space="preserve">муниципальной услуги; </w:t>
      </w:r>
    </w:p>
    <w:p>
      <w:pPr>
        <w:pStyle w:val="Normal"/>
        <w:shd w:fill="FFFFFF" w:val="clear"/>
        <w:ind w:left="706" w:hanging="0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5" w:leader="none"/>
        </w:tabs>
        <w:ind w:left="67" w:right="77" w:firstLine="54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административного регламента, направляемому на экспертизу, прилагаются проект нормативного правового акта органа местного самоуправления об утверждении административного регламента, блок-схема предоставления муниципальной услуги и пояснительная запи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ind w:left="67" w:right="77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на проект административного регламента представляется уполномоченным органом в срок не более 30 рабочих дней со дня его по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ind w:left="67" w:right="62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 и ответственный за утверждение административного регламента, обеспечивает учет замечаний и предложений, содержащихся в заключении уполномоченного органа.</w:t>
      </w:r>
    </w:p>
    <w:p>
      <w:pPr>
        <w:pStyle w:val="Normal"/>
        <w:shd w:fill="FFFFFF" w:val="clear"/>
        <w:ind w:left="82" w:right="58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направления доработанного проекта административного регламента в уполномоченный орган на заключение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29:00Z</dcterms:created>
  <dc:creator>PLAY 1</dc:creator>
  <dc:description/>
  <cp:keywords/>
  <dc:language>en-US</dc:language>
  <cp:lastModifiedBy>PLAY 1</cp:lastModifiedBy>
  <cp:lastPrinted>2012-07-24T20:38:00Z</cp:lastPrinted>
  <dcterms:modified xsi:type="dcterms:W3CDTF">2012-07-24T16:39:00Z</dcterms:modified>
  <cp:revision>6</cp:revision>
  <dc:subject/>
  <dc:title/>
</cp:coreProperties>
</file>