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ourier New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5 июня 2012 года № 107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отдельных  полномоч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у  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Толвуйское сельское поселение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эффективной реализации полномочий представителя нанимателя и в соответствии с Федеральным законом от 2 марта 2007 г. № 25-ФЗ «О муниципальной службе в Российской Федерации» Совет Толвуйского сельского поселения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тдельные полномочия представителя нанимателя (работодателя) на главу администрации муниципального образования «Толвуйское сельское поселение» согласно приложению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(обнародования).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7275" w:leader="none"/>
        </w:tabs>
        <w:ind w:left="567" w:hanging="0"/>
        <w:rPr>
          <w:szCs w:val="24"/>
        </w:rPr>
      </w:pPr>
      <w:r>
        <w:rPr>
          <w:szCs w:val="24"/>
        </w:rPr>
        <w:t>сельского поселения:</w:t>
        <w:tab/>
        <w:t>Т.П.Кукелева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Толвуйское сельское поселение»:                                                     Т.П.Боровская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67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</w:t>
      </w:r>
    </w:p>
    <w:p>
      <w:pPr>
        <w:pStyle w:val="Normal"/>
        <w:ind w:left="567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лвуйского сельского поселения </w:t>
      </w:r>
    </w:p>
    <w:p>
      <w:pPr>
        <w:pStyle w:val="Normal"/>
        <w:ind w:left="567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1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, которые возлагаются на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администрации муниципального образования </w:t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олвуйское сельское поселение»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«Толвуйское сельское поселение»: 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ледующие  полномочия представителя нанимателя (работодателя) в отношении муниципальных служащих администрации муниципального образования «Толвуйское сельское поселение»»:</w:t>
      </w:r>
    </w:p>
    <w:p>
      <w:pPr>
        <w:pStyle w:val="Normal"/>
        <w:ind w:right="282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лужебные командировки;</w:t>
      </w:r>
    </w:p>
    <w:p>
      <w:pPr>
        <w:pStyle w:val="Normal"/>
        <w:ind w:right="282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рафик отпусков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мирование  и оказание материальной помощи в установленном порядке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ежегодного оплачиваемого отпуска (в том числе части ежегодного отпуска) с соответствующими выплатами, отпуска без сохранения денежного содержания, иных отпусков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ет в уставленном порядке классные чины муниципальных служащих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назначении на должности, относящиеся  к группе старших и младших должностей муниципальной службы без проведения конкурса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уведомления от муниципальных служащих о выполнении ими иной оплачиваемой работы, если это не повлечет за собой конфликт интересов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или урегулированию конфликта интересов  в случае  возникновения у муниципального служащего личной заинтересованности  при исполнении им должностных обязанностей, которая приводит или может привести к конфликту интересов, вплоть до отстранения муниципального служащего от замещаемой должности муниципальной службы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лучает от муниципальных служащих и граждан, претендующих на замещение должности муниципальной службы,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 их семей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решения о назначении  на должности  муниципальной службы, заключает трудовые договоры (в том числе срочные трудовые договоры) о прохождении муниципальной службы и замещении должности муниципальной службы, определяет (изменяет) существенные и  иные условия трудового договора, утверждает  должностные инструкции муниципальных служащих, принимает решение о временном замещении  иной должности муниципальной службы, о прекращении трудового договора, освобождении от занимаемой должности и увольнении с муниципальной службы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в установленном порядке срочные трудовые договоры  по достижении муниципальным служащим возраста 6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ощрении и награжде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(снимает) дисциплинарные взыскания, назначает служебные проверки, контролирует своевременность и правильность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странении от замещаемой должности (недопущении к исполнению должностных обязанностей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муниципального служащего об изменении существенных условий трудового договора, сообщает о сокращении должности муниципальной 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для проведения 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индивидуальным служебным сп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назначению, перерасчету и выплате ежемесячной доплаты к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установлению стажа муниципальной службы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ложения: о порядке поступления на муниципальную службу, о порядке установления стажа муниципальной службы, о порядке выплаты единовременного поощрения муниципальным служащим, о ведении реестра муниципальных служащих, о проведении аттестации муниципальных служащих, о порядке сдачи квалификационного экзамена муниципальными служащими и иные полож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исляет стаж муниципальной службы муниципальных служащих (за исключением зачета в стаж муниципальной  службы иных периодов замещения должностей)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ает Правила внутреннего трудового распорядка и регламент работы администрации с учетом мнения выборного профсоюз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ует выборный профсоюзный орган о возможном расторжении трудового договора с муниципальным служащим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2:00Z</dcterms:created>
  <dc:creator>PLAY 1</dc:creator>
  <dc:description/>
  <cp:keywords/>
  <dc:language>en-US</dc:language>
  <cp:lastModifiedBy>PLAY 1</cp:lastModifiedBy>
  <cp:lastPrinted>2012-12-19T14:18:00Z</cp:lastPrinted>
  <dcterms:modified xsi:type="dcterms:W3CDTF">2012-12-19T11:18:00Z</dcterms:modified>
  <cp:revision>13</cp:revision>
  <dc:subject/>
  <dc:title/>
</cp:coreProperties>
</file>