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XXIII</w:t>
      </w:r>
      <w:r>
        <w:rPr>
          <w:rFonts w:cs="Times New Roman" w:ascii="Times New Roman" w:hAnsi="Times New Roman"/>
          <w:sz w:val="28"/>
        </w:rPr>
        <w:t xml:space="preserve"> сессия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36"/>
        </w:rPr>
        <w:t>Р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Ш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Н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И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>От 25.06. 2012 года № 10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внесении изменений в «Положение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оплате труда муниципальных служащих органов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естного самоуправления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«Толвуйское сельское поселение»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основании статьи 26 Устава муниципального образования «Толвуйское  сельское поселение»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Внести в «Положение об оплате труда муниципальных служащих органов местного самоуправления муниципального образования «Толвуйское сельское поселение», утвержденное решением </w:t>
      </w:r>
      <w:r>
        <w:rPr>
          <w:rFonts w:cs="Times New Roman" w:ascii="Times New Roman" w:hAnsi="Times New Roman"/>
          <w:w w:val="100"/>
          <w:szCs w:val="24"/>
          <w:lang w:val="en-US"/>
        </w:rPr>
        <w:t>X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w w:val="100"/>
          <w:szCs w:val="24"/>
        </w:rPr>
        <w:t xml:space="preserve"> созыва от 31.10.2007г. № 106  (в ред. решения от 14.05.2008г. № 145; от 04.03.2009г. №180; 01.07.2011г.№ 74; от11.11.2011г. №88 ), следующие изме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Пункт 3 изложить в следующей редакции: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3. 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Толвуй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Толвуйское сельское поселение» на соответствующий год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после опубликования (обнародования) и распространяет свое действие на правоотношения, возникшие с 26.05.2011 год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6990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:</w:t>
        <w:tab/>
        <w:t>Т.П.Кукелева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муниципального образования</w:t>
        <w:tab/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Толвуйское сельское поселение» :                                                        Т.П.Боровска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4:00Z</dcterms:created>
  <dc:creator>PLAY 1</dc:creator>
  <dc:description/>
  <cp:keywords/>
  <dc:language>en-US</dc:language>
  <cp:lastModifiedBy>PLAY 1</cp:lastModifiedBy>
  <cp:lastPrinted>2012-12-19T14:11:00Z</cp:lastPrinted>
  <dcterms:modified xsi:type="dcterms:W3CDTF">2012-12-19T11:12:00Z</dcterms:modified>
  <cp:revision>8</cp:revision>
  <dc:subject/>
  <dc:title/>
</cp:coreProperties>
</file>