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58381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830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23 Сессия 2 созыва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 25.06.2012г. № 104  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на 2012 год» №90 от 30.11.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 изменениями решение №98 от 15.03.2012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в решение 20 Сессии 2 созыва Совета Толвуйского сельского поселения «О бюджете муниципального образования «Толвуйское сельское поселение» на 2012 год» №90 от 30.11.2011 г., с изменениями решение №98 от 15.03.2012 г., 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Толвуйское сельское  поселение» на 2012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сновные характеристики бюджета муниципального образования «Толвуй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Толвуйское сельское поселение» утвердить в сумме 6087,0 тысяч рублей, в том числе налоговые и неналоговые доходы – 2 535,0 тысяч рублей,  объем получаемых межбюджетных трансфертов из бюджета муниципального образования «Медвежьегорский муниципальный район» 3552,0 тысячи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Толвуйское сельское поселение» утвердить в сумме  6185,0 тысяч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) дефицит бюджета в сумме  98,0 тысяч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Направить на покрытие дефицита бюджета муниципального образования «Толвуйское сельское поселение» на 2012 год остаток средств на счете по учету средств бюджета поселения на 01.01.2012 года в сумме 98,0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цита бюджета муниципального образования «Толвуйское сельское поселение» на 2012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лвуйского сельского поселения   :                                             Т.П.Кукелева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Толвуйское сельское поселение» :                                             Т.П.Бо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PLAY 1</cp:lastModifiedBy>
  <cp:lastPrinted>2012-12-19T13:57:00Z</cp:lastPrinted>
  <dcterms:modified xsi:type="dcterms:W3CDTF">2012-12-19T10:58:00Z</dcterms:modified>
  <cp:revision>109</cp:revision>
  <dc:subject/>
  <dc:title>  ФИНАНСОВЫЙ ОТДЕЛ</dc:title>
</cp:coreProperties>
</file>