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30784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23 сессия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25.06.2012г. №_102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1 год по расходам в сумме  5348     тысяч рублей исходя из фактически поступившего объема доходов в сумме 5437 тысяч рублей, в том числе финансовая помощь из районного  бюджета в сумме 3364 тысячи  рублей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становить, что бюджет Толвуйского сельского поселения  исполнен с профицитом в сумме  46 тысяч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дефицита бюджета муниципального образования «Толвуйское  сельское поселение» согласно приложению № 5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1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1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1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из бюджета Толвуйского сельского поселения бюджету Медвежьегорского муниципального района за 201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1 году из бюджета Толвуйского сельского поселения бюджету муниципального образования «Медвежьегорский муниципальный район» согласно приложению № 3 «Отчет о межбюджетных трансфертах, переданных в 2011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firstLine="567"/>
        <w:jc w:val="both"/>
        <w:rPr/>
      </w:pPr>
      <w:r>
        <w:rPr>
          <w:sz w:val="28"/>
        </w:rPr>
        <w:t>Толвуйского сельского поселения:</w:t>
        <w:tab/>
        <w:tab/>
        <w:tab/>
        <w:tab/>
        <w:t xml:space="preserve">   Т.П.Куке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Толвуйское сельское поселение» :                                        Т.П.Боровск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6:00Z</dcterms:created>
  <dc:creator>User</dc:creator>
  <dc:description/>
  <cp:keywords/>
  <dc:language>en-US</dc:language>
  <cp:lastModifiedBy>PLAY 1</cp:lastModifiedBy>
  <cp:lastPrinted>2012-12-19T13:42:00Z</cp:lastPrinted>
  <dcterms:modified xsi:type="dcterms:W3CDTF">2012-12-19T10:43:00Z</dcterms:modified>
  <cp:revision>59</cp:revision>
  <dc:subject/>
  <dc:title>  ФИНАНСОВЫЙ ОТДЕЛ</dc:title>
</cp:coreProperties>
</file>