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766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Heading"/>
        <w:ind w:left="-851" w:right="-766" w:firstLine="567"/>
        <w:rPr/>
      </w:pPr>
      <w:r>
        <w:rPr>
          <w:b/>
          <w:u w:val="single"/>
        </w:rPr>
        <w:t>к  отчету по исполнению бюджета «Толвуйского сельского поселения»</w:t>
      </w:r>
      <w:r>
        <w:rPr/>
        <w:t xml:space="preserve"> </w:t>
      </w:r>
    </w:p>
    <w:p>
      <w:pPr>
        <w:pStyle w:val="Heading"/>
        <w:ind w:left="-851" w:right="-766" w:firstLine="567"/>
        <w:rPr/>
      </w:pPr>
      <w:r>
        <w:rPr/>
        <w:t xml:space="preserve">за 2011 год. </w:t>
      </w:r>
    </w:p>
    <w:p>
      <w:pPr>
        <w:pStyle w:val="Normal"/>
        <w:ind w:left="-851" w:right="-766" w:firstLine="567"/>
        <w:jc w:val="center"/>
        <w:rPr/>
      </w:pPr>
      <w:r>
        <w:rPr/>
        <w:t>ОСНОВНЫЕ ПОЛОЖЕНИЯ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ешение «О бюджете муниципального образования «Толвуйское сельское поселение на 2011 год» № 57 было принято 20.12.2010 года до начала финансового года. </w:t>
      </w:r>
    </w:p>
    <w:p>
      <w:pPr>
        <w:pStyle w:val="Normal"/>
        <w:ind w:left="-851" w:right="-766" w:firstLine="567"/>
        <w:jc w:val="both"/>
        <w:rPr/>
      </w:pPr>
      <w:r>
        <w:rPr/>
        <w:t xml:space="preserve">В соответствии с Положением о бюджетном процессе, принятом в поселении,  в Решение о бюджете на 2011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 сравнению с первоначально запланированным. По сравнению с первоначально утвержденными назначениями доходы бюджета увеличены на       2104 тысячу рублей, в том числе за счет финансовой помощи на 1866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Дефицит бюджета поселения  в окончательном варианте утвержден в размере  52 тысячи рублей или  2,6 % к объему собственных доходов бюджета поселения без учета финансовой помощи.  Источником обеспечения дефицита бюджета поселения являются изменение остатка средств на счете на 01 января 2011 года в сумме  52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 xml:space="preserve"> </w:t>
      </w:r>
      <w:r>
        <w:rPr/>
        <w:t>Фактически бюджет поселения исполнен с профицитом в сумме - 46 тысяч рублей.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по доходам с учетом предпринимательской деятельности исполнен на  101,7 %. Назначено 5348 тысяч рублей, исполнено 5437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>Анализ показателей по доходам представлен в приложении № 1 к пояснительной записке.</w:t>
      </w:r>
    </w:p>
    <w:p>
      <w:pPr>
        <w:pStyle w:val="Normal"/>
        <w:ind w:left="-851" w:right="-766" w:firstLine="567"/>
        <w:jc w:val="both"/>
        <w:rPr/>
      </w:pPr>
      <w:r>
        <w:rPr/>
        <w:t>Бюджетные назначения по собственным доходам (без учета финансовой помощи) исполнены на 105 %, назначено -1975 тысяч рублей, исполнено – 2073 тысячи рублей.</w:t>
      </w:r>
    </w:p>
    <w:p>
      <w:pPr>
        <w:pStyle w:val="Normal"/>
        <w:ind w:left="-851" w:right="-908" w:firstLine="567"/>
        <w:rPr/>
      </w:pPr>
      <w:r>
        <w:rPr/>
        <w:t>Анализ исполнения бюджета поселения за 2011 год в разрезе собственных доходных источников представлен в таблице:</w:t>
      </w:r>
    </w:p>
    <w:p>
      <w:pPr>
        <w:pStyle w:val="Normal"/>
        <w:ind w:left="1440" w:right="-284" w:hanging="0"/>
        <w:jc w:val="right"/>
        <w:rPr/>
      </w:pPr>
      <w:r>
        <w:rPr/>
        <w:t>тыс.руб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2.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0,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48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.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2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.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ind w:left="-1134" w:right="-1333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  <w:t>Прогнозные показатели выполнены по всем доходным источникам, кроме прогнозных показателей по налогу на имущество физических лиц (50%) и по доходам от сдачи в аренду земельных участков (60,9%).</w:t>
      </w:r>
    </w:p>
    <w:p>
      <w:pPr>
        <w:pStyle w:val="Normal"/>
        <w:ind w:left="-851" w:right="-766" w:firstLine="851"/>
        <w:jc w:val="both"/>
        <w:rPr/>
      </w:pPr>
      <w:r>
        <w:rPr/>
        <w:t xml:space="preserve">За  2011 год из бюджета муниципального образования «Медвежьегорский муниципальный район» перечислены межбюджетные трансферты бюджету Толвуйского сельского поселения в сумме 3364 тысячи рублей или 99,7 % к годовым назначениям (план на год – 3373 тысячи рублей), субсидия бюджетам муниципальных образований  на подготовку объектов ЖКХ к осенне-зимненму периоду план- 301,4 тысячи рублей, поступило в бюджет поселения (согласно подтверждающим документам поселения) 292,5 тысяч рублей. 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-851" w:right="-766" w:firstLine="567"/>
        <w:jc w:val="both"/>
        <w:rPr/>
      </w:pPr>
      <w:r>
        <w:rPr/>
        <w:t xml:space="preserve">Бюджет поселения по расходам исполнен на 99,8 %. Назначено 5400 тысяч рублей, исполнено 5391 тысяча рублей. </w:t>
      </w:r>
    </w:p>
    <w:p>
      <w:pPr>
        <w:pStyle w:val="Normal"/>
        <w:tabs>
          <w:tab w:val="clear" w:pos="720"/>
          <w:tab w:val="left" w:pos="8025" w:leader="none"/>
        </w:tabs>
        <w:ind w:left="-851" w:right="-766" w:firstLine="567"/>
        <w:jc w:val="both"/>
        <w:rPr/>
      </w:pPr>
      <w:r>
        <w:rPr/>
        <w:tab/>
        <w:t>тыс .руб.</w:t>
      </w:r>
    </w:p>
    <w:tbl>
      <w:tblPr>
        <w:tblW w:w="10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1050"/>
        <w:gridCol w:w="1254"/>
        <w:gridCol w:w="1134"/>
        <w:gridCol w:w="799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</w:tbl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бюджета по общегосударственным вопросам составили 1440 тысяч рублей при плане 1440 тысяч рублей или 100%. 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оборона» расходы на осуществление первичного воинского учета составили 73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безопасность и правоохранительная деятельность» расходы на противопожарные мероприятия составили 161 тысячу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экономика» расходы составили 19 тысяч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Жилищно-коммунальное хозяйство» расходы составили 1305 тысяч рублей при плане 1314 тысяч рублей или  99,3%, в том числе:</w:t>
      </w:r>
    </w:p>
    <w:p>
      <w:pPr>
        <w:pStyle w:val="Normal"/>
        <w:ind w:left="-851" w:right="-766" w:firstLine="567"/>
        <w:jc w:val="both"/>
        <w:rPr/>
      </w:pPr>
      <w:r>
        <w:rPr/>
        <w:t>0501(жилищное хозяйство) при плане 556 тысяч рублей расходы составили  556 тысяч рублей или 100%;</w:t>
      </w:r>
    </w:p>
    <w:p>
      <w:pPr>
        <w:pStyle w:val="Normal"/>
        <w:ind w:left="-851" w:right="-766" w:firstLine="567"/>
        <w:jc w:val="both"/>
        <w:rPr/>
      </w:pPr>
      <w:r>
        <w:rPr/>
        <w:t>0502 (коммунальное хозяйство) при плане 334 тысячи рублей расходы составили  325 тысяч рублей или 97,3%;</w:t>
      </w:r>
    </w:p>
    <w:p>
      <w:pPr>
        <w:pStyle w:val="Normal"/>
        <w:ind w:left="-851" w:right="-766" w:firstLine="567"/>
        <w:jc w:val="both"/>
        <w:rPr/>
      </w:pPr>
      <w:r>
        <w:rPr/>
        <w:t>0503 (благоустройство) при плане 424 тысячи рублей расходы составили  424 тысячи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по отрасли «Культура, кинематография и средства массовой информации» составили 2302 тысячи рублей при плане 2302 тысячи рублей или 100%, из них на функционирование домов культуры – 1243 тысячи рублей при плане 1243 тысячи рублей, ЦБС – 357 тысяч рублей при плане 357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По отрасли «Социальная политика» расходы на дополнительное пенсионное обеспечение составили 91 тысячу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 xml:space="preserve"> </w:t>
      </w:r>
    </w:p>
    <w:p>
      <w:pPr>
        <w:pStyle w:val="Normal"/>
        <w:ind w:left="-851" w:right="-766" w:firstLine="567"/>
        <w:jc w:val="both"/>
        <w:rPr/>
      </w:pPr>
      <w:r>
        <w:rPr/>
        <w:t>Кредиторскя задолженность на 01.01.2012 года составляет 141 тысячу рублей, в том числе по разделу «Национальная оборона» -11 тысяч рублей,  по разделу «Культура, кинематография и средства массовой информации»-130 тысяч рублей. Просроченная кредиторская задолженность на 01.01.2012 года по разделу «Культура, кинематография и средства массовой информации»-87 тысяч рублей (обслуживание пожарной сигнализации).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ефицит (профицит)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исполнен с профицитом в сумме 46 тысяч рублей.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>Начальник финансового управления</w:t>
      </w:r>
    </w:p>
    <w:p>
      <w:pPr>
        <w:pStyle w:val="Normal"/>
        <w:ind w:left="-851" w:right="-766"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left="-851" w:right="-766" w:firstLine="567"/>
        <w:jc w:val="both"/>
        <w:rPr>
          <w:sz w:val="28"/>
        </w:rPr>
      </w:pPr>
      <w:r>
        <w:rPr/>
        <w:t>«Медвежьегорский муниципальный район»                                                                           Марченко С.В.</w:t>
      </w:r>
    </w:p>
    <w:p>
      <w:pPr>
        <w:pStyle w:val="Normal"/>
        <w:ind w:left="-851" w:right="-766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firstLine="567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7:00Z</dcterms:created>
  <dc:creator>райфу</dc:creator>
  <dc:description/>
  <cp:keywords/>
  <dc:language>en-US</dc:language>
  <cp:lastModifiedBy>www.PHILka.RU</cp:lastModifiedBy>
  <cp:lastPrinted>2012-07-03T00:05:00Z</cp:lastPrinted>
  <dcterms:modified xsi:type="dcterms:W3CDTF">2012-07-02T21:05:00Z</dcterms:modified>
  <cp:revision>953</cp:revision>
  <dc:subject/>
  <dc:title>ПОЯСНИТЕЛЬНАЯ ЗАПИСКА</dc:title>
</cp:coreProperties>
</file>