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  <w:t xml:space="preserve"> </w:t>
      </w:r>
      <w:r>
        <w:rPr>
          <w:b/>
          <w:lang w:val="en-US"/>
        </w:rPr>
        <w:t>XXII</w:t>
      </w:r>
      <w:r>
        <w:rPr>
          <w:b/>
        </w:rPr>
        <w:t xml:space="preserve">   сессия   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15.03.2012 г. № 100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еречня имуще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даваемого из муниципальной собстве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Медвежьегорский муниципальн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йон» в муниципальную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Толву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 Законом Российской Федерации  №131-ФЗ от 06.10.2003 « Об общих принципах организации местного самоуправления в Российской Федерации» ,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илагаемый перечень имущества, передаваемого из муниципальной собственности муниципального образования « Медвежьегорский муниципальный район»  в муниципальную  собственность муниципального образования « Толвуйское сельское поселение».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править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 :                        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Толвуйское сельское поселение» :        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решением  Совета Толвуйског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сельского поселения    ХХ</w:t>
      </w:r>
      <w:r>
        <w:rPr>
          <w:b/>
          <w:lang w:val="en-US"/>
        </w:rPr>
        <w:t xml:space="preserve">II </w:t>
      </w:r>
      <w:r>
        <w:rPr>
          <w:b/>
        </w:rPr>
        <w:t>сессией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озыва </w:t>
      </w:r>
      <w:r>
        <w:rPr>
          <w:b/>
          <w:u w:val="single"/>
        </w:rPr>
        <w:t>№  100 от 15.03.2012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имущества(объектов),передаваемого из муниципальной собственности муниципального  образования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Медвежьегорский муниципальный район»,  в муниципальную собственность муниципального образования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 Толвуйское сельское поселение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88"/>
        <w:gridCol w:w="1736"/>
        <w:gridCol w:w="2160"/>
        <w:gridCol w:w="1800"/>
      </w:tblGrid>
      <w:tr>
        <w:trPr>
          <w:trHeight w:val="1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 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 район д.Толвуя, ул.Гористая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PLAY 1</dc:creator>
  <dc:description/>
  <cp:keywords/>
  <dc:language>en-US</dc:language>
  <cp:lastModifiedBy>PLAY 1</cp:lastModifiedBy>
  <cp:lastPrinted>2012-12-19T13:39:00Z</cp:lastPrinted>
  <dcterms:modified xsi:type="dcterms:W3CDTF">2012-12-19T10:39:00Z</dcterms:modified>
  <cp:revision>14</cp:revision>
  <dc:subject/>
  <dc:title/>
</cp:coreProperties>
</file>