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6835897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tabs>
          <w:tab w:val="clear" w:pos="708"/>
          <w:tab w:val="center" w:pos="5102" w:leader="none"/>
          <w:tab w:val="left" w:pos="8300" w:leader="none"/>
        </w:tabs>
        <w:rPr>
          <w:spacing w:val="40"/>
          <w:sz w:val="28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II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 xml:space="preserve"> 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от 15 .03.2012г. № 98 </w:t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решение «О бюджете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«Толвуйское сельское </w:t>
      </w:r>
    </w:p>
    <w:p>
      <w:pPr>
        <w:pStyle w:val="Normal"/>
        <w:jc w:val="both"/>
        <w:rPr/>
      </w:pPr>
      <w:r>
        <w:rPr>
          <w:b/>
          <w:sz w:val="28"/>
        </w:rPr>
        <w:t>поселение» на 2012 год» №90 от 30.11.2011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нести в решение «О бюджете муниципального образования «Толвуйское сельское поселение» на 2012 год» №90 от 30.11.2011 г. следующие изменения и допол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1. Основные характеристики бюджета муниципального образования «Толвуйское сельское  поселение» на 2012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сновные характеристики бюджета муниципального образования «Толвуйское сельское поселение» на 2012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) общий объем доходов бюджета муниципального образования «Толвуйское сельское поселение» утвердить в сумме 5 115,0 тысяч рублей, в том числе налоговые и неналоговые доходы – 2 346,0 тысяч рублей,  объем получаемых межбюджетных трансфертов из бюджета муниципального образования «Медвежьегорский муниципальный район» 2769,0 тысяч рублей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общий объем расходов бюджета муниципального образования «Толвуйское сельское поселение» утвердить в сумме  5213,0 тысяч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) дефицит бюджета в сумме  98,0 тысяч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править на покрытие дефицита бюджета муниципального образования «Толвуйское сельское поселение» на 2012 год остаток средств на счете по учету средств бюджета поселения на 01.01.2012 года в сумме 98,0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цита бюджета муниципального образования «Толвуйское сельское поселение» на 2012 год, согласно приложению №6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3. Бюджетные ассигнования бюджета муниципального образования «Толвуйское сельское  поселение» на  2012 год изложить в следующей редакции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Внести изменения и утвердить распределение бюджетных ассигнований бюджета муниципального образования «Толвуйское сельское поселение» в 2012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Внести изменения и утвердить распределение бюджетных ассигнований бюджета муниципального образования «Толвуйское сельское поселение» в 2012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7. Вступление в силу настоящего решения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изменение в решение вступает в силу со дня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  <w:t>Толвуйского сельского поселения :</w:t>
        <w:tab/>
        <w:t xml:space="preserve"> Т.П.Куке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Толвуйское сельское поселение» :                                        Т.П.Боровска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PLAY 1</cp:lastModifiedBy>
  <cp:lastPrinted>2012-12-19T13:36:00Z</cp:lastPrinted>
  <dcterms:modified xsi:type="dcterms:W3CDTF">2012-12-19T10:37:00Z</dcterms:modified>
  <cp:revision>108</cp:revision>
  <dc:subject/>
  <dc:title>  ФИНАНСОВЫЙ ОТДЕЛ</dc:title>
</cp:coreProperties>
</file>