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22023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ХХ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ессия  2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15     марта  2012г. № 10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еречня первоочередных мероприятий</w:t>
      </w:r>
    </w:p>
    <w:p>
      <w:pPr>
        <w:pStyle w:val="Normal"/>
        <w:jc w:val="both"/>
        <w:rPr/>
      </w:pPr>
      <w:r>
        <w:rPr>
          <w:sz w:val="28"/>
        </w:rPr>
        <w:t>и объектов для выполнения наказов избира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ивших в период избирательной комп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рганы местного самоуправления 2009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1-2013 годы по муниципа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олвуйское сельское поселение» на 201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3 Распоряжения Правительства Республики Карелия от 25 марта 2010 года № 112р-П «О мероприятиях по выполнению первоочередных наказов избирателей, поступивших в период избирательной компании в органы местного самоуправления 2009 года, на 2011-2013 годы»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прилагаемый перечень первоочередных мероприятий и объектов для выполнения наказов избирателей, поступивших в период избирательной компании в органы местного самоуправления 2009 года, на 2011-2013 годы по муниципальному образованию «Толвуйское сельское поселение» на 2012 год в сумме 470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и Толвуйского сельского поселения учесть указанные средства при внесении изменений и дополнений в бюджет муниципального образования «Толвуйское сельское поселение» на 2012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после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Толвуйского сель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еления :</w:t>
        <w:tab/>
        <w:tab/>
        <w:tab/>
        <w:tab/>
        <w:t xml:space="preserve">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Толвуйское сельское поселение» :                                        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по выполнению поступивших в период избирательной кампании наказов избирателе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1"/>
        <w:gridCol w:w="850"/>
        <w:gridCol w:w="851"/>
        <w:gridCol w:w="850"/>
        <w:gridCol w:w="231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забора и 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и 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Совета Толвуйского сель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еления :</w:t>
        <w:tab/>
        <w:tab/>
        <w:tab/>
        <w:tab/>
        <w:t xml:space="preserve">                     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5:00Z</dcterms:created>
  <dc:creator>User</dc:creator>
  <dc:description/>
  <cp:keywords/>
  <dc:language>en-US</dc:language>
  <cp:lastModifiedBy>PLAY 1</cp:lastModifiedBy>
  <cp:lastPrinted>2012-12-19T13:41:00Z</cp:lastPrinted>
  <dcterms:modified xsi:type="dcterms:W3CDTF">2012-12-19T10:42:00Z</dcterms:modified>
  <cp:revision>21</cp:revision>
  <dc:subject/>
  <dc:title>Российская  Федерация</dc:title>
</cp:coreProperties>
</file>