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 Решением   Х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сессией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вета Толву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  15.03.2012 г.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ных межбюджетных трансфер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у муниципального образования «Медвежьегор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муниципального образования «Толвуй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его в состав Медвежь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случаи, условия и порядок предоставления иных межбюджетных трансфертов бюджету муниципального образования «Медвежьегорский муниципальный район» (далее – муниципальный район) из бюджета муниципального образования «Толвуйское сельское поселение» (далее – поселение), входящего в состав Медвежьегор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чаи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ые межбюджетные трансферты из бюджета поселения в бюджет муниципального района предоставляю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уществление части полномочий по решению вопросов местного значения поселения  при их передаче на уровень муниципального района в соответствии с заключенными согла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ые межбюджетные трансферты из бюджета поселения в бюджет муниципального района в случаях, предусмотренных пунктом 2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иных межбюджетных трансфертов из бюджета поселения в бюджет муниципального района осуществляется за счет собственных доходов и источников финансирования дефицита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е о предоставлении иных межбюджетных трансфертов бюджету муниципального района в случаях, предусмотренных пунктом 2.1 настоящего Порядка, принимается Решением сессии Сов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анием для выделения финансовых средств из бюджета поселения являются соглашения о предоставлении иных межбюджетных трансфертов бюджету муниципального района, заключаемые меж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министрацией муниципального образования «Медвежьегорский муниципальный район» и администрацие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м управлением муниципального образования «Медвежьегорский муниципальный район» и администрацие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глашение о предоставлении иных межбюджетных трансфертов бюджету соответствующего поселения должно содержать следующие основны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межбюджетных ассигнований, предусмотренных на предоставление иных межбюджетных трансфер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перечисления иных межбюджетных трансфер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роки предоставления иных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готовка проектов соглашений о предоставлении иных межбюджетных трансфертов бюджету муниципального района в случаях, предусмотренных пунктом 2.1 настоящего Порядка, осуществляется Администрацией муниципального образования «Медвежьегорский муниципальный район» и Финансовым управлением муниципального образования «Медвежьегор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2:00Z</dcterms:created>
  <dc:creator>user</dc:creator>
  <dc:description/>
  <cp:keywords/>
  <dc:language>en-US</dc:language>
  <cp:lastModifiedBy>PLAY 1</cp:lastModifiedBy>
  <cp:lastPrinted>2012-02-28T17:12:00Z</cp:lastPrinted>
  <dcterms:modified xsi:type="dcterms:W3CDTF">2012-03-23T06:58:00Z</dcterms:modified>
  <cp:revision>10</cp:revision>
  <dc:subject/>
  <dc:title>Утвержден Решением _____ сессии _____ созыва</dc:title>
</cp:coreProperties>
</file>