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Доходы   Толвуйского сельского поселения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 </w:t>
      </w:r>
      <w:r>
        <w:rPr>
          <w:i/>
          <w:sz w:val="40"/>
          <w:u w:val="single"/>
        </w:rPr>
        <w:t>на 2012 год.</w:t>
      </w:r>
    </w:p>
    <w:p>
      <w:pPr>
        <w:pStyle w:val="Normal"/>
        <w:ind w:right="-1192" w:hanging="0"/>
        <w:jc w:val="right"/>
        <w:rPr/>
      </w:pPr>
      <w:r>
        <w:rPr/>
        <w:t>Тысяч рублей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ные бюджеты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0 00 000 00 0000 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4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1 02 021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5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5 03 020 01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6 01 030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6 023 10 1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1 05 010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енные в виде арендной платы и поступления от продажи права на заключение договоров аренды земельных участков, государственная собственность на которые не разграничена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09 1 11 05035 10 0000 1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1 13 03050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4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07 1 14 06014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                        государственная собственность на которые  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1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1 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2 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2 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 2 02 03 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9 2 02 03 015 10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райфу</dc:creator>
  <dc:description/>
  <cp:keywords/>
  <dc:language>en-US</dc:language>
  <cp:lastModifiedBy>User</cp:lastModifiedBy>
  <cp:lastPrinted>2009-10-29T15:31:00Z</cp:lastPrinted>
  <dcterms:modified xsi:type="dcterms:W3CDTF">2012-03-14T05:17:00Z</dcterms:modified>
  <cp:revision>32</cp:revision>
  <dc:subject/>
  <dc:title>Приложение № 2</dc:title>
</cp:coreProperties>
</file>