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lang w:val="en-US"/>
        </w:rPr>
        <w:t xml:space="preserve">XXI  </w:t>
      </w:r>
      <w:r>
        <w:rPr>
          <w:b/>
        </w:rPr>
        <w:t xml:space="preserve">СЕССИЯ   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15.02.2012 г. № 93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еречня имуще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ваемого из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Медвежьегорский муниципальн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» в муниципальную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Толву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Федеральным  Законом Российской Федерации  №131-ФЗ от 06.10.2003 « Об общих принципах организации местного самоуправления в Российской Федерации» ,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илагаемый перечень имущества, передаваемого из муниципальной собственности муниципального образования « Медвежьегорский муниципальный район»  в муниципальную  собственность муниципального образования « Толвуйское сельское поселение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править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 :               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Толвуйское сельское поселение»:          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шением  Совета Толвуй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сессие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№  93 от 15.02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  <w:sz w:val="24"/>
          <w:szCs w:val="24"/>
          <w:u w:val="single"/>
        </w:rPr>
        <w:t>Перечень имущества(объектов),передаваемого из муниципальной собственности муниципального  образования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Медвежьегорский муниципальный район»,  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Толвуйское сельское поселение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7"/>
        <w:gridCol w:w="1572"/>
        <w:gridCol w:w="2084"/>
        <w:gridCol w:w="1957"/>
        <w:gridCol w:w="1821"/>
      </w:tblGrid>
      <w:tr>
        <w:trPr>
          <w:trHeight w:val="11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 ИН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о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оенный объект-банно-прачечный комбин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 район д.Толвуя, ул.Гористая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оенный объект площадью-610,5кв.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9:00Z</dcterms:created>
  <dc:creator>PLAY 1</dc:creator>
  <dc:description/>
  <cp:keywords/>
  <dc:language>en-US</dc:language>
  <cp:lastModifiedBy>PLAY 1</cp:lastModifiedBy>
  <cp:lastPrinted>2012-03-15T13:50:00Z</cp:lastPrinted>
  <dcterms:modified xsi:type="dcterms:W3CDTF">2012-12-19T10:28:00Z</dcterms:modified>
  <cp:revision>15</cp:revision>
  <dc:subject/>
  <dc:title/>
</cp:coreProperties>
</file>