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/>
      </w:pPr>
      <w:r>
        <w:rPr>
          <w:b/>
          <w:lang w:val="en-US"/>
        </w:rPr>
        <w:t xml:space="preserve">XXI  </w:t>
      </w:r>
      <w:r>
        <w:rPr>
          <w:b/>
        </w:rPr>
        <w:t xml:space="preserve">СЕССИЯ      </w:t>
      </w:r>
      <w:r>
        <w:rPr>
          <w:b/>
          <w:lang w:val="en-US"/>
        </w:rPr>
        <w:t xml:space="preserve">II 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  <w:lang w:val="en-US"/>
        </w:rPr>
      </w:pPr>
      <w:r>
        <w:rPr>
          <w:b/>
          <w:u w:val="single"/>
        </w:rPr>
        <w:t xml:space="preserve">От </w:t>
      </w:r>
      <w:r>
        <w:rPr>
          <w:b/>
          <w:u w:val="single"/>
          <w:lang w:val="en-US"/>
        </w:rPr>
        <w:t>15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.20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 г. № </w:t>
      </w:r>
      <w:r>
        <w:rPr>
          <w:b/>
          <w:u w:val="single"/>
          <w:lang w:val="en-US"/>
        </w:rPr>
        <w:t>92</w:t>
      </w:r>
    </w:p>
    <w:p>
      <w:pPr>
        <w:pStyle w:val="Normal"/>
        <w:rPr>
          <w:b/>
          <w:b/>
        </w:rPr>
      </w:pPr>
      <w:r>
        <w:rPr>
          <w:b/>
        </w:rPr>
        <w:t>д.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я муниципального имущества -здание бани, расположенного по адресу: Республика Карелия, Медвежьегорский район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Толвуя,ул.Совхозная,20</w:t>
      </w:r>
    </w:p>
    <w:p>
      <w:pPr>
        <w:pStyle w:val="Normal"/>
        <w:rPr>
          <w:i/>
          <w:i/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о статьями 13,14,18 Федерального Закона « О приватизации государственного и муниципального имущества» от 21.12.01г. №178-ФЗ,статьи 41 Устава муниципального образования «Толвуйское сельское поселение», Положения «О порядке и условиях приватизации муниципального имущества Толвуйского сельского поселения, утвержденного решением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ессии Совета Толвуйского сельского поселен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7.08.2011г.№7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Толву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ИЛ: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ватизировать муниципальное имущество- здание бани, общей площадью -78,8 кв.м., расположенного  по адресу: Республика Карелия , Медвежьегорский район, д.Толвуя,ул.Совхозная,д.20. Способ приватизации – продажа муниципального имущества на аукционе. Форма подачи предложений о цене продаваемого имущества- откры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становить начальную цену вышеуказанного имущества равной-180 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становить форму платежа- исключительно за день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становить следующий порядок оплаты- единовременный выкуп в течении 10 дней после заключения договора купли-прод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дминистрации поселения осуществить функции продавца вышеуказанного имуществ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Согласовать предоставление лицом, с которым заключается договор, соответствующих прав третьим лицам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:                                                     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 :    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www.PHILka.RU</dc:creator>
  <dc:description/>
  <cp:keywords/>
  <dc:language>en-US</dc:language>
  <cp:lastModifiedBy>PLAY 1</cp:lastModifiedBy>
  <cp:lastPrinted>2012-12-19T13:30:00Z</cp:lastPrinted>
  <dcterms:modified xsi:type="dcterms:W3CDTF">2012-12-19T10:30:00Z</dcterms:modified>
  <cp:revision>7</cp:revision>
  <dc:subject/>
  <dc:title/>
</cp:coreProperties>
</file>