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312339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8300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</w:t>
      </w:r>
      <w:r>
        <w:rPr>
          <w:rFonts w:cs="Garamond" w:ascii="Garamond" w:hAnsi="Garamond"/>
          <w:b/>
          <w:sz w:val="40"/>
        </w:rPr>
        <w:t xml:space="preserve"> Сессия 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  30.11.2011г. № 9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на 2012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 Основные характеристики бюджета муниципального образования «Толвуйское сельское  поселение» на 2012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сновные характеристики бюджета муниципального образования «Толвуйское сельское поселение»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прогнозируемый общий объем доходов бюджета муниципального образования «Толвуйское сельское поселение» в сумме 3 996,0 тысяч рублей, в том числе налоговые и неналоговые доходы – 2 346,0 тысяч рублей,  объем получаемых межбюджетных трансфертов из бюджета муниципального образования «Медвежьегорский муниципальный район» 1 650,0 тысячи рублей, из них  дотация на выравнивание бюджетной обеспеченности поселений – 1577,0 тысяч рублей, субвенция на осуществление полномочий по первичному воинскому учету – 73,0 тысячи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Толвуйское сельское поселение» в сумме 3 996,0 тысячи рублей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2. Главные администраторы доходов бюджета муниципального образования «Толвуйское сельское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Толвуйское сельское поселение» согласно приложению № 1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3. Бюджетные ассигнования бюджета муниципального образования «Толвуйское сельское  поселение» на  2012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3.Утвердить общий объем бюджетных ассигнований на исполнение публичных нормативных обязательств на 2012 год в сумме 90,0 тысяч рублей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4. Особенности использования средств, получаемых  учреждениями муниципального образования «Толвуй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>1. Установить, что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, приносящей доход, деятельности, полученные  казенными  учреждениями муниципального образования «Толвуйское сельское поселение», учитываются в доходах бюджета и направляются на компенсацию фактически произведенных расходов, связанных с ведением предпринимательск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азенные 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5. Межбюджетные трансферты из бюджета поселения бюджету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в 2012 году межбюджетные трансферты,  передаваемые в 2012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 6. Особенности использования бюджетных ассигнований по обеспечению деятельности органов местного самоуправления и  учреждений муниципального образования «Толвуйское сельское поселение».</w:t>
      </w:r>
    </w:p>
    <w:p>
      <w:pPr>
        <w:pStyle w:val="Normal"/>
        <w:ind w:firstLine="851"/>
        <w:jc w:val="both"/>
        <w:rPr/>
      </w:pPr>
      <w:r>
        <w:rPr>
          <w:sz w:val="28"/>
        </w:rPr>
        <w:t>Органы местного самоуправления муниципального образования не вправе принимать в 2012 году решения, приводящие к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</w:t>
      </w:r>
      <w:r>
        <w:rPr>
          <w:i/>
          <w:sz w:val="28"/>
          <w:u w:val="single"/>
          <w:lang w:val="en-US"/>
        </w:rPr>
        <w:t xml:space="preserve"> 7</w:t>
      </w:r>
      <w:r>
        <w:rPr>
          <w:i/>
          <w:sz w:val="28"/>
          <w:u w:val="single"/>
        </w:rPr>
        <w:t>. Вступление в силу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 01.01.201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Боровская Т.П.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Deafult User</cp:lastModifiedBy>
  <cp:lastPrinted>2011-11-28T14:46:00Z</cp:lastPrinted>
  <dcterms:modified xsi:type="dcterms:W3CDTF">2013-03-11T07:15:00Z</dcterms:modified>
  <cp:revision>102</cp:revision>
  <dc:subject/>
  <dc:title>  ФИНАНСОВЫЙ ОТДЕЛ</dc:title>
</cp:coreProperties>
</file>