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Толвуй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1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НАЛОГОВЫЕ и НЕНАЛОГОВЫЕ ДОХОДЫ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75.3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2 021 01 1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0.3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1 030 10 1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6 023 10 1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2 1 05 03 010 01 0000 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5 010 0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4 06014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16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9 1 11 05035 1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1 13 03050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15.975,0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15.978,2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1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38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8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 2 02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91.448,2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 2 02 02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сидии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1.448,2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3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5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5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4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ные межбюджетные трансферты, передаваемые бюджетам поселений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4 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межбюджетные трансферты, передаваемые бюджетам поселений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19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,1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19 05 000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,16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.191.295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2:00Z</dcterms:created>
  <dc:creator>райфу</dc:creator>
  <dc:description/>
  <cp:keywords/>
  <dc:language>en-US</dc:language>
  <cp:lastModifiedBy>www.PHILka.RU</cp:lastModifiedBy>
  <cp:lastPrinted>2011-12-01T10:19:00Z</cp:lastPrinted>
  <dcterms:modified xsi:type="dcterms:W3CDTF">2011-12-01T07:19:00Z</dcterms:modified>
  <cp:revision>30</cp:revision>
  <dc:subject/>
  <dc:title>Приложение № 2</dc:title>
</cp:coreProperties>
</file>