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80522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19 Сессия  2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1 ноября  2011 г. № 88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 повышении должностных окладов муниципальных служа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ов местного самоуправле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«Толвуй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о внесении изменений в Положение «Об оплате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ых служащих органов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«Толвуйское сельское поселение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3 Положения «Об оплате труда муниципальных служащих органов местного самоуправления муниципального образования «Толвуйское сельское поселение», утвержденного решением 15 сессии Совета Толвуйского сельского поселения 1 созыва от 31.10.2007 года № 106 (в редакции решений Совета Толвуйского сельского поселения № 143 от 14.05.208 г., № 145 от 14.05.2008 г., № 180 от 04.03.2009 г., № 74 от 01.07.2011 г.), на основани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1 год, утвержденных решением Российской трехсторонней комиссии по урегулированию социально-трудовых отношений от 10.12.2010 г. №10,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Увеличить в 1,065 раза размеры должностных окладов муниципальных служащих органов местного самоуправления муниципального образования «Толвуйское сельское поселение», действующие по состоянию на 30 сентяб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Внести в Положение «Об оплате труда муниципальных служащих органов местного самоуправления муниципального образования «Толвуйское сельское поселение», утвержденное решением 15 сессии Совета Толвуйского сельского поселения 1 созыва от 31.10.2007 года № 106 (в редакции решений Совета Толвуйского сельского поселения № 143 от 14.05.208 г., № 145 от 14.05.2008 г., № 180 от 04.03.2009 г., № 74 от 01.07.2011 г.), изложив Приложение 1 Положения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«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ого образования «Толвуй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льского поселения                                                                              9391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      6103 – 6574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5165 – 5634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      4226 - 469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              3287 – 375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                                                                                       3000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Толвуйское сельское поселение»:</w:t>
        <w:tab/>
        <w:tab/>
        <w:tab/>
        <w:tab/>
        <w:t>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Наташа</cp:lastModifiedBy>
  <cp:lastPrinted>2011-11-18T13:00:00Z</cp:lastPrinted>
  <dcterms:modified xsi:type="dcterms:W3CDTF">2011-11-18T11:30:00Z</dcterms:modified>
  <cp:revision>29</cp:revision>
  <dc:subject/>
  <dc:title/>
</cp:coreProperties>
</file>