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99986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19 Сессия  2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1 ноября  2011 г. № 87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сессии 2 созыва Совета Толву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от 27.10.2009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6 «О денежном содержа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Толвуй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5 статьи 40 Федерального закона «Об общих принципах организации местного самоуправления в Российской Федерации» от 06.10.2033 г. № 131-ФЗ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. № 1128-ЗРК, на основании статьи 34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сти изменения в решение 1 сессии Совета Толвуйского сельского поселения 2 созыва от 27.10.2009 г. № 6 «О денежном содержании Главы Толвуйского сельского поселения», изложив абзац первый пункта 1 в следующей редакции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«- месячный должностной оклад - 9391,00 руб.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йствие настоящего решения распространить на правоотношения, возникшие с 01 октября 2011 год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Наташа</cp:lastModifiedBy>
  <cp:lastPrinted>2011-11-18T13:00:00Z</cp:lastPrinted>
  <dcterms:modified xsi:type="dcterms:W3CDTF">2011-11-18T11:35:00Z</dcterms:modified>
  <cp:revision>25</cp:revision>
  <dc:subject/>
  <dc:title/>
</cp:coreProperties>
</file>