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sz w:val="2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4434734" r:id="rId2"/>
        </w:object>
      </w: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Heading2"/>
        <w:ind w:left="1416" w:firstLine="708"/>
        <w:jc w:val="left"/>
        <w:rPr>
          <w:spacing w:val="40"/>
        </w:rPr>
      </w:pPr>
      <w:r>
        <w:rPr>
          <w:spacing w:val="40"/>
        </w:rPr>
        <w:t xml:space="preserve">          </w: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19 Сессия 2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1.11.2011 г.  №  86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полномочий муниципальному образованию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вежьегорский муниципальный район»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униципального образования «Толвуйское сельское поселение»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/>
          <w:sz w:val="28"/>
          <w:szCs w:val="28"/>
        </w:rPr>
        <w:t>на 2011 год  по архитектуре»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олвуйского сельского поселения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МО «Медвежьегорский муниципальный район»   следующие полномочия на 2012 год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Толвуйское сельское поселение»:                     </w:t>
        <w:tab/>
        <w:t xml:space="preserve">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19:00Z</dcterms:created>
  <dc:creator>www.PHILka.RU</dc:creator>
  <dc:description/>
  <cp:keywords/>
  <dc:language>en-US</dc:language>
  <cp:lastModifiedBy>Наташа</cp:lastModifiedBy>
  <cp:lastPrinted>2011-11-18T14:35:00Z</cp:lastPrinted>
  <dcterms:modified xsi:type="dcterms:W3CDTF">2011-11-18T11:35:00Z</dcterms:modified>
  <cp:revision>11</cp:revision>
  <dc:subject/>
  <dc:title/>
</cp:coreProperties>
</file>