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305680" r:id="rId2"/>
        </w:objec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19 Сессия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 xml:space="preserve">От  11.11.2011 г. № 8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перспективного финансового 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 до 2014 года по исполнению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2 году  МО»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О «Медвежьегорский  муниципальный  район» следующие  полномочия: по формированию  бюджета Толвуйского сельского поселения  на 2012 год и перспективного финансового  плана  на период  до 2014 года и исполнению  бюджета  поселения  и финансовому  контролю за его исполнением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олвуйское сельское поселение»:          </w:t>
        <w:tab/>
        <w:tab/>
        <w:tab/>
        <w:t xml:space="preserve">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0:00Z</dcterms:created>
  <dc:creator>www.PHILka.RU</dc:creator>
  <dc:description/>
  <cp:keywords/>
  <dc:language>en-US</dc:language>
  <cp:lastModifiedBy>Наташа</cp:lastModifiedBy>
  <cp:lastPrinted>2011-11-18T12:59:00Z</cp:lastPrinted>
  <dcterms:modified xsi:type="dcterms:W3CDTF">2011-11-18T09:59:00Z</dcterms:modified>
  <cp:revision>11</cp:revision>
  <dc:subject/>
  <dc:title/>
</cp:coreProperties>
</file>