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649117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19 Сессия  2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1 ноября  2011г. № 82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несении изменений в перечень первоочеред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ъектов для выполнения наказов избира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ивших в период избирательной комп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рганы местного самоуправления 2009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1-2013 годы по муниципаль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олвуйское сельское поселение» на 201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3 Распоряжения Правительства Республики Карелия от 25 марта 2010 года № 112р-П «О мероприятиях по выполнению первоочередных наказов избирателей, поступивших в период избирательной компании в органы местного самоуправления 2009 года, на 2011-2013 годы»,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еречень первоочередных мероприятий и объектов для выполнения наказов избирателей, поступивших в период избирательной компании в органы местного самоуправления 2009 года, на 2011-2013 годы по муниципальному образованию «Толвуйское сельское поселение» на 2011 год в сумме 470 тыс.руб. (перечень в приложен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бюджет муниципального образования «Толвуйское сельское поселение» на 2011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Толвуйское сельское поселение»:</w:t>
        <w:tab/>
        <w:tab/>
        <w:tab/>
        <w:tab/>
        <w:t>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 19  сесс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 созы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11.11.2011 года № 82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464"/>
        <w:gridCol w:w="1440"/>
        <w:gridCol w:w="851"/>
        <w:gridCol w:w="850"/>
        <w:gridCol w:w="23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Д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уличного осве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монту уличного осве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Наташа</cp:lastModifiedBy>
  <cp:lastPrinted>2011-11-18T13:00:00Z</cp:lastPrinted>
  <dcterms:modified xsi:type="dcterms:W3CDTF">2011-11-18T10:00:00Z</dcterms:modified>
  <cp:revision>21</cp:revision>
  <dc:subject/>
  <dc:title/>
</cp:coreProperties>
</file>