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811066" r:id="rId2"/>
        </w:object>
      </w:r>
      <w:r>
        <w:rPr>
          <w:spacing w:val="40"/>
        </w:rPr>
        <w:t xml:space="preserve">                  </w:t>
      </w:r>
      <w:r>
        <w:rPr>
          <w:spacing w:val="40"/>
        </w:rPr>
        <w:t>Российская  Федерация</w:t>
        <w:tab/>
        <w:tab/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19 Сессия 2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11 ноября  2011 г. № 8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 проведении публичных слуша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проекта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</w:rPr>
        <w:t>«Толвуйское сельское поселение» на 2012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7 Устава Толвуйского сельского поселения, Совет Толвуй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публичные слушания по обсуждению проекта бюджета муниципального образования «Толвуйское сельское поселение» на 2012 год 28 ноября 2011 года в 17,00 часов в здании МКУК «Толвуйский библиотечно-досуговый центр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учить администрации Толвуйского сельского поселения организовать публичные слушания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«Толвуйское сельское поселение»:         </w:t>
        <w:tab/>
        <w:t xml:space="preserve">                              Боровская Т.П.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Наташа</cp:lastModifiedBy>
  <cp:lastPrinted>2011-11-18T13:00:00Z</cp:lastPrinted>
  <dcterms:modified xsi:type="dcterms:W3CDTF">2011-11-18T10:00:00Z</dcterms:modified>
  <cp:revision>46</cp:revision>
  <dc:subject/>
  <dc:title>  ФИНАНСОВЫЙ ОТДЕЛ</dc:title>
</cp:coreProperties>
</file>