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«О бюджете Толвуйского сельского поселения на 2012 год»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i/>
          <w:i/>
          <w:sz w:val="28"/>
          <w:u w:val="single"/>
        </w:rPr>
      </w:pPr>
      <w:r>
        <w:rPr>
          <w:rFonts w:cs="Garamond" w:ascii="Garamond" w:hAnsi="Garamond"/>
          <w:b/>
          <w:i/>
          <w:sz w:val="28"/>
          <w:u w:val="single"/>
        </w:rPr>
        <w:t>Основные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ой целью бюджетной политики </w:t>
      </w:r>
      <w:r>
        <w:rPr>
          <w:sz w:val="28"/>
        </w:rPr>
        <w:t>Толвуйского сельского поселения в 2012 год</w:t>
      </w:r>
      <w:r>
        <w:rPr>
          <w:sz w:val="28"/>
          <w:szCs w:val="28"/>
        </w:rPr>
        <w:t>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 в рай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ая политика </w:t>
      </w:r>
      <w:r>
        <w:rPr>
          <w:sz w:val="28"/>
        </w:rPr>
        <w:t>Толвуйского сельского поселения в 2012 год</w:t>
      </w:r>
      <w:r>
        <w:rPr>
          <w:sz w:val="28"/>
          <w:szCs w:val="28"/>
        </w:rPr>
        <w:t xml:space="preserve">у учитывает основные задачи социально- экономического развития </w:t>
      </w:r>
      <w:r>
        <w:rPr>
          <w:sz w:val="28"/>
        </w:rPr>
        <w:t xml:space="preserve">Толвуйского сельского поселения на 2012 год </w:t>
      </w:r>
      <w:r>
        <w:rPr>
          <w:sz w:val="28"/>
          <w:szCs w:val="28"/>
        </w:rPr>
        <w:t>и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сновные параметры </w:t>
      </w:r>
      <w:r>
        <w:rPr>
          <w:sz w:val="28"/>
        </w:rPr>
        <w:t xml:space="preserve">Толвуйского сельского поселения на 2012 год </w:t>
      </w:r>
      <w:r>
        <w:rPr>
          <w:sz w:val="28"/>
          <w:szCs w:val="28"/>
        </w:rPr>
        <w:t xml:space="preserve">сформированы по доходам в сумме 3 996,0 тысяч рублей, по расходам в сумме 3 996,0 тысяч 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Особенности формирования бюджета на 2012 г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формирование первоначального бюджета без дефици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существление мероприятий по реализации ФЗ № 83-ФЗ от 08.05.2010 года в связи с совершенствованием правового положения муниципальных учрежден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самостоятельное исполнение полномочий по организации библиотечного обслуживания населения, комплектование библиотечного обслуживания населения, комплектование библиотечных фондов;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 xml:space="preserve">Доходы бюджета </w:t>
      </w:r>
      <w:r>
        <w:rPr>
          <w:b/>
          <w:sz w:val="28"/>
          <w:u w:val="single"/>
        </w:rPr>
        <w:t>Толвуйского сельского поселения на</w:t>
      </w:r>
    </w:p>
    <w:p>
      <w:pPr>
        <w:pStyle w:val="Normal"/>
        <w:ind w:left="1571" w:hanging="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2012 год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ходы бюджета Толвуйского сельского поселения на 2012 год формируются за счет федеральных и местных налогов, неналоговых доходов –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алоговые доходы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Налог на доходы физических лиц</w:t>
      </w:r>
      <w:r>
        <w:rPr>
          <w:sz w:val="28"/>
        </w:rPr>
        <w:t xml:space="preserve"> – учтен исходя из планируемого фонда заработной платы на 2012 год с учетом отчислений в бюджет Толвуйского сельского поселения 12%  в сумме 1 364,0 тысячи рублей (оценка исполнения за 2011 год – 1 100,0 тысяч рублей)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Налог на имущество физических лиц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- </w:t>
      </w:r>
      <w:r>
        <w:rPr>
          <w:sz w:val="28"/>
        </w:rPr>
        <w:t xml:space="preserve"> учтен в сумме 14,0 тысяч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рублей по данным налоговой отчетности за 2011 год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i/>
          <w:sz w:val="28"/>
          <w:u w:val="single"/>
        </w:rPr>
        <w:t>Земельный налог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 xml:space="preserve">- </w:t>
      </w:r>
      <w:r>
        <w:rPr>
          <w:sz w:val="28"/>
        </w:rPr>
        <w:t xml:space="preserve"> учтен в сумме 141,0 тысяча рублей по данным налоговой отчетности за 2011 год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i/>
          <w:sz w:val="28"/>
          <w:u w:val="single"/>
        </w:rPr>
        <w:t>Единый сельскохозяйственный налог</w:t>
      </w:r>
      <w:r>
        <w:rPr>
          <w:sz w:val="28"/>
        </w:rPr>
        <w:t xml:space="preserve"> – учтен в сумме 63,0 тысячи рублей по оценке налоговой базы и поступления за 2011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того налоговые доходы Толвуйского сельского поселения на 2012 год- 1 582,0 тысячи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Неналоговые доходы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использования муниципального имущества</w:t>
      </w:r>
      <w:r>
        <w:rPr>
          <w:sz w:val="28"/>
        </w:rPr>
        <w:t xml:space="preserve"> – запланированы по данным отдела муниципального имущества и землепользования в сумме 264,0 тысячи  рублей.</w:t>
      </w:r>
    </w:p>
    <w:p>
      <w:pPr>
        <w:pStyle w:val="Normal"/>
        <w:ind w:firstLine="851"/>
        <w:jc w:val="both"/>
        <w:rPr/>
      </w:pPr>
      <w:r>
        <w:rPr>
          <w:i/>
          <w:sz w:val="28"/>
          <w:u w:val="single"/>
        </w:rPr>
        <w:t>Доходы от продажи материальных и нематериальных активов -</w:t>
      </w:r>
      <w:r>
        <w:rPr>
          <w:sz w:val="28"/>
        </w:rPr>
        <w:t xml:space="preserve"> доходы от продажи муниципального имущества и земельных участков – учтены по прогнозу ОМИЗ в сумме 400,0 тысяч рублей.   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Доходы от предпринимательской и иной приносящей доход деятельности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Доходы от оказания предпринимательской и иной приносящей доход деятельности учтены  в сумме 100,0 тысяч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сего неналоговые доходы – 764,0 тысячи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ые поступления от бюджетов других уровн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едусмотрены на 2012 год в объеме 1 650,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дотация бюджетам поселений на выравнивание бюджетной обеспеченности – 1 577,0 тысяч рублей; </w:t>
      </w:r>
    </w:p>
    <w:p>
      <w:pPr>
        <w:pStyle w:val="Normal"/>
        <w:ind w:firstLine="851"/>
        <w:jc w:val="both"/>
        <w:rPr/>
      </w:pPr>
      <w:r>
        <w:rPr>
          <w:sz w:val="28"/>
        </w:rPr>
        <w:t>-субвенции бюджетам поселений на осуществление полномочий по первичному воинскому учету на территориях, где отсутствуют военные комиссариаты – 73,0 тысячи рублей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ходы Толвуйского сельского поселения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Толвуйского сельского поселения на 2012 год  составят 3 996,0 тысяч рублей, из которых расходы за счет доходов, полученных от предпринимательской и иной, приносящей доход деятельности 100 тысяч рублей,  межбюджетных трансфертов из Медвежьегорского муниципального района 1 650,0 тысяч рублей, из них за счет дотации на выравнивание бюджетной обеспеченности поселений  – 1 577,0 тысяч рублей, субвенции бюджетам на осуществление полномочий по первичному воинскому учету 73,0 тысячи рублей. При распределении планируемых объемов бюджетного финансирования учтены приоритеты расходов бюджета: расходы на заработную плату с начислениями, расходы на оплату коммунальных услуг учтены в полном объеме от потреб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. «Общегосударственные вопросы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беспечение общегосударственных вопросов учтены в бюджете в сумме 1527,0 тысяч рублей, включая расходы на содержание администрации поселения, уплаты местных  налогов и другие общегосударственные вопросы, на исполнение переданных полномочий по формированию и исполнению бюджет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02. «Национальная оборон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беспечение мобилизационной и войсковой подготовке учтены в бюджете в сумме 73,0 тысячи рублей – содержание работников ВУ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. «Национальная безопасность и правоохранительная  деятель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 разделу 03 подраздел 14 «Обеспечение пожарной безопасности» предусмотрены расходы в сумме 5,0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05.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5 учтены расходы в сумме 436,0 тысяч рублей: на  уличное освещение 369,0 тысяч рублей, на содержание автомобильных дорог и инженерных сооружений в границах поселения 50,0 тысяч рублей, озеленение территории поселения 17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 «Культура и средства массовой информ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по разделу «Культура» определены в сумме 1 865,0 тысяч рублей – расходы на содержание учреждения культуры поселения, в том числе за счет средств от предпринимательской и иной, приносящей доход, деятельности 10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здел 10 .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по разделу «Социальная политика» определен в сумме 90,0 тысяч  рублей – доплата к пенсии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доходы бюджета на 2012 год составят 3 996,0 тысяч рублей, расходы  - 3 996,0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Медвежьегорский муниципальный район»                             С.В.Марченко</w:t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rFonts w:ascii="Garamond" w:hAnsi="Garamond" w:cs="Garamond"/>
      <w:b/>
      <w:i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0:00Z</dcterms:created>
  <dc:creator>райфу</dc:creator>
  <dc:description/>
  <cp:keywords/>
  <dc:language>en-US</dc:language>
  <cp:lastModifiedBy>Наташа</cp:lastModifiedBy>
  <cp:lastPrinted>2008-11-10T16:04:00Z</cp:lastPrinted>
  <dcterms:modified xsi:type="dcterms:W3CDTF">2011-11-15T09:54:00Z</dcterms:modified>
  <cp:revision>36</cp:revision>
  <dc:subject/>
  <dc:title>ПОЯСНИТЕЛЬНАЯ ЗАПИСКА</dc:title>
</cp:coreProperties>
</file>