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56714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X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31 октября  2011г. № 8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несении изменений в перечень первоочеред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ъектов для выполнения наказов избир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вших в период избирательной ком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рганы местного самоуправления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1-2013 годы по муниципа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 поселение» на 201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3 Распоряжения Правительства Республики Карелия от 25 марта 2010 года № 112р-П «О мероприятиях по выполнению первоочередных наказов избирателей, поступивших в период избирательной компании в органы местного самоуправления 2009 года, на 2011-2013 годы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изменения в перечень первоочередных мероприятий и объектов для выполнения наказов избирателей, поступивших в период избирательной компании в органы местного самоуправления 2009 года, на 2011-2013 годы по муниципальному образованию «Толвуйское сельское поселение» на 2011 год в сумме 470 тыс.руб. (перечень в прилож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бюджет муниципального образования «Толвуйское сельское поселение» на 2011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сесс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1 года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464"/>
        <w:gridCol w:w="1440"/>
        <w:gridCol w:w="851"/>
        <w:gridCol w:w="850"/>
        <w:gridCol w:w="23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уличного осв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8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8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личного осв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 </w:t>
            </w: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2:00Z</dcterms:created>
  <dc:creator>1</dc:creator>
  <dc:description/>
  <cp:keywords/>
  <dc:language>en-US</dc:language>
  <cp:lastModifiedBy>Deafult User</cp:lastModifiedBy>
  <dcterms:modified xsi:type="dcterms:W3CDTF">2013-03-11T06:39:00Z</dcterms:modified>
  <cp:revision>7</cp:revision>
  <dc:subject/>
  <dc:title/>
</cp:coreProperties>
</file>