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11387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 сентября  2011г. № 79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еречня первоочеред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ъектов для выполнения наказов избир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вших в период избирательной ком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рганы местного самоуправления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1-2013 годы по муниципа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 поселение» на 201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3 Распоряжения Правительства Республики Карелия от 25 марта 2010 года № 112р-П «О мероприятиях по выполнению первоочередных наказов избирателей, поступивших в период избирательной компании в органы местного самоуправления 2009 года, на 2011-2013 годы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илагаемый перечень первоочередных мероприятий и объектов для выполнения наказов избирателей, поступивших в период избирательной компании в органы местного самоуправления 2009 года, на 2011-2013 годы по муниципальному образованию «Толвуйское сельское поселение» на 2011 год в сумме 470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и Толвуйского сельского поселения учесть указанные средства при внесении изменений и дополнений в бюджет муниципального образования «Толвуйское сельское поселение» на 2011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 17  сесс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 созы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3 .09.2011 года № 79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1"/>
        <w:gridCol w:w="850"/>
        <w:gridCol w:w="851"/>
        <w:gridCol w:w="850"/>
        <w:gridCol w:w="23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Deafult User</cp:lastModifiedBy>
  <cp:lastPrinted>2011-09-28T16:22:00Z</cp:lastPrinted>
  <dcterms:modified xsi:type="dcterms:W3CDTF">2013-03-11T05:20:00Z</dcterms:modified>
  <cp:revision>13</cp:revision>
  <dc:subject/>
  <dc:title/>
</cp:coreProperties>
</file>