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17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 созыва №80 от  23 .09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О внесении изменений в бюджет Толвуйского сельского поселения на 2011 год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 передаваемых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из бюджета Толвуйского сельского поселения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на  формирование бюджета поселения на 2011 год, исполнение данного бюджета и контроль за его исполнением в 201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50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6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4:00Z</dcterms:created>
  <dc:creator>райфу</dc:creator>
  <dc:description/>
  <cp:keywords/>
  <dc:language>en-US</dc:language>
  <cp:lastModifiedBy>PLAY 1</cp:lastModifiedBy>
  <cp:lastPrinted>2006-12-14T12:49:00Z</cp:lastPrinted>
  <dcterms:modified xsi:type="dcterms:W3CDTF">2011-09-28T11:27:00Z</dcterms:modified>
  <cp:revision>7</cp:revision>
  <dc:subject/>
  <dc:title>Приложение № 9   </dc:title>
</cp:coreProperties>
</file>