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eastAsia="Courier New"/>
          <w:szCs w:val="24"/>
        </w:rPr>
        <w:t xml:space="preserve">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40"/>
          <w:szCs w:val="28"/>
        </w:rPr>
      </w:pPr>
      <w:r>
        <w:rPr>
          <w:rFonts w:cs="Garamond" w:ascii="Garamond" w:hAnsi="Garamond"/>
          <w:b w:val="false"/>
          <w:sz w:val="4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Cs w:val="28"/>
          <w:u w:val="single"/>
        </w:rPr>
        <w:t xml:space="preserve">От 01 июля 2011 года № 72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д. Толв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чета и выплаты ежемесячной допла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удовой пенсии по старости (инвали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проходившим муниципальную службу 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х местного самоуправл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Толвуй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ходящимся на трудовой пенсии по старости (инвали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Республики Карелия от 24 июля 2007 года № 1107-ЗРК «О муниципальной службе в Республике Карелия»,  пунктом 2 статьи 3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назначения, перерасчета и выплаты ежемесячной доплаты к трудовой пенсии по старости (инвалидности) лицам, проходившим муниципальную службу в органах местного самоуправления муниципального образования «Толвуйское сельское поселение» и находящимся на трудовой пенсии по старости (инвалид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ешения распространить на правоотношения, возникшие с 01 июня 2011 года 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Т.П.Боровская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олвуйское сельское поселение» :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3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8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105 сессии Совета Толвуйского сельского поселения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 созыв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11г. №72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, перерасчета и выплаты ежемесячной доп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рудовой  пенсии по старости (инвалидности) лиц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ившим муниципальную службу в орган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олвуй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ходящимся на трудовой пенсии по старости (инвалид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назначения, перерасчета и выплаты ежемесячной доплаты к трудовой пенсии по старости (инвалидности), назначенной в соответствии с законодательством Российской Федерации (далее – ежемесячная доплата к пенсии), лицам, проходившим муниципальную службу в органах местного самоуправления муниципального образования «Толвуйское сельское поселение» (далее – органы местного самоуправления) и находящимся на трудовой пенсии по старости (инвалид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Законом Республики Карелия от 24.07.2007 г. № 1107-ЗРК «О муниципальной службе в Республике Карелия» право на установление ежемесячной доплаты к пенсии имеют лица, занимавшие на 1 января 1997 года и позднее должности муниципальной службы, предусмотренные Реестром должностей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доплата к пенсии устанавли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стаж муниципальной службы не менее 12,5 календарных лет у мужчин и 10 календарных лет у женщ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вышедшим на пенсию по инвалидности до достижения ими общего пенсионного возраста, за стаж муниципальной службы не менее 12,5 календарных лет у мужчин и 10 календарных лет у женщ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При повышении указанного стажа муниципальной службы на один, два, три, четыре, пять, шесть, семь, восемь, девять и более полных лет размер ежемесячной доплаты составляет соответственно – 23, 27, 32, 38, 45, 53, 62, 72 и 80 процентов 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к пенсии выплачивается за счет местн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мер ранее назначенной ежемесячной доплаты к пенсии превышал размер ежемесячной доплаты к пенсии, установленный в соответствии с настоящим Положением, то ежемесячная доплата к пенсии устанавливается в прежнем, более высок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доплаты к пенсии не может быть менее 500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муниципального служащего, дающий право на выплату ежемесячной доплаты к пенсии, определяется в соответствии с пунктом 2 статьи 25 Федерального закона от 02.03.2007 г. № 25-ФЗ «О муниципальной службе в Российской Федерации» и статьей 12 Закона Республики Карелия от 24.07.2007 г. № 1107-ЗРК «О муниципальной службе в Республике Карел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ячный должностной оклад муниципального служащего с начислением районного коэффициента  и процентной надбавки за работу в районах Крайнего Севера и приравненных к ним  местностях для исчисления размера ежемесячной доплаты к пенсии определяется по выбору лица, обратившегося за установлением ежемесячной доплаты к пенсии  по должности, занимаемой им на день прекращения муниципальной службы или на день достижения возраста, дающего право на трудовую пенсию по старости (возрасту), но не ранее 1 января 1997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 за работу в районах Крайнего Севера и приравненных к ним местностях по соответствующей долж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ышедшие на пенсию по инвалидности до достижения ими общего пенсионного возраста, имеют право на получение ежемесячной доплаты к пенсии по инвалидности за стаж работы на муниципальн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доплата к пенсии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средней заработной платы в соответствии со статьей 31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назначения ежемесячной доплаты к пен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ь, занимавший ранее должность муниципальной службы в органах местного самоуправления, подает заявление о назначении ежемесячной доплаты к пенсии в администрацию муниципального образования «Толвуйское сельское поселение» (далее – администрация поселения) по форме согласно приложению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ление рассматривается в 30-дневный срок комиссией по назначению, перерасчету и выплате ежемесячной доплаты к трудовой пенсии по старости (инвалидности), создаваемой распоряжением  администрации (далее – комисси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распоряжением  утверждается количественный и персональный соста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оводит свои заседания по мере необходимости при наличии соответствующих за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состава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заседания комиссии оформляется протокол и выносится решение о назначении и размере ежемесячной доплаты к пенсии  либо об отказ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инятия решения о назначении и размере ежемесячной доплаты к пенсии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го образц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б освобождении муниципального служащего от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основании решения комиссии издается Постановление администрации поселения о назначении заявителю ежемесячной доплаты к пен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поселения в 10-дневный срок со дня издания  Постановления администрации поселения о назначении ежемесячной доплаты к пенсии в письменной форме сообщает заявителю по форме согласно приложению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назначении ежемесячной доплаты в пенсии администрация поселения  извещает об этом заявителя в письменной форме с указанием причины отка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</w:t>
      </w:r>
    </w:p>
    <w:p>
      <w:pPr>
        <w:pStyle w:val="Normal"/>
        <w:ind w:left="518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Толвуйское сельское поселение»</w:t>
      </w:r>
    </w:p>
    <w:p>
      <w:pPr>
        <w:pStyle w:val="Normal"/>
        <w:ind w:left="5103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наименование органа местного самоуправлени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фамилия, имя, отчество руководителя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4"/>
        </w:rPr>
        <w:t>(фамилия, имя, отчество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должность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_________ ИНН 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_______________</w:t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Закона Республики Карелия  от 24 июля 2007 года  № 1107-ЗРК «О муниципальной службе в Республике Карелия», статьей 47.7 Устава муниципального образования «Толвуй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пенсии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пенсию получаю в 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вновь обязуюсь сообщить об этом в администрацию муниципального образования «Толвуй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201__г.                                                   ____________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ind w:left="518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Толвуйское сельское поселение»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аявление об установлении ежемесячной доплаты к трудовой пенсии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ения от ______________________________ №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вуйское сельское поселение»                         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w w:val="10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7:00Z</dcterms:created>
  <dc:creator>User</dc:creator>
  <dc:description/>
  <cp:keywords/>
  <dc:language>en-US</dc:language>
  <cp:lastModifiedBy>www.PHILka.RU</cp:lastModifiedBy>
  <cp:lastPrinted>2011-08-16T12:59:00Z</cp:lastPrinted>
  <dcterms:modified xsi:type="dcterms:W3CDTF">2013-03-08T20:30:00Z</dcterms:modified>
  <cp:revision>12</cp:revision>
  <dc:subject/>
  <dc:title>                                                                            Проект</dc:title>
</cp:coreProperties>
</file>