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520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  <w:t xml:space="preserve">Х </w:t>
      </w:r>
      <w:r>
        <w:rPr>
          <w:b/>
          <w:lang w:val="en-US"/>
        </w:rPr>
        <w:t>IV</w:t>
      </w:r>
      <w:r>
        <w:rPr>
          <w:b/>
        </w:rPr>
        <w:t xml:space="preserve">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 xml:space="preserve">От     12. 04.2011 г.№ 70 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№18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09.04.2009г. </w:t>
      </w:r>
      <w:r>
        <w:rPr>
          <w:b/>
          <w:lang w:val="en-US"/>
        </w:rPr>
        <w:t>XXVII</w:t>
      </w:r>
      <w:r>
        <w:rPr>
          <w:b/>
        </w:rPr>
        <w:t xml:space="preserve">  сессии 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Толву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о исполнении ч.2п.4 распоряжения Правительства Республики Карелия от 02 июня 2008г.ода №225р-П « О мероприятиях по выполнению наказов избирателей, поступивших в период избирательной  компании по выборам Президента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</w:t>
      </w:r>
      <w:r>
        <w:rPr/>
        <w:t>РЕШИЛ 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1.Внести изменения в перечень первоочередных объектов, включенных в мероприятия по наказам избирателей  Толвуйского сельского поселения на 2011 года в объеме финансирования 700 тыс. руб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капитальный ремонт дома №6 переулок Школьный д.Толвуя -500,0 тыс. руб.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косметический ремонт МУК «Толвуйского библиотечно-досугового центра»-100,0 тыс.руб.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пожарная безопасность-100,0тыс.руб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2.Настоящее решение вступает в силу с момента обнарод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сельское поселение» :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0:00Z</dcterms:created>
  <dc:creator>PLAY 1</dc:creator>
  <dc:description/>
  <cp:keywords/>
  <dc:language>en-US</dc:language>
  <cp:lastModifiedBy>PLAY 1</cp:lastModifiedBy>
  <cp:lastPrinted>2011-04-26T16:04:00Z</cp:lastPrinted>
  <dcterms:modified xsi:type="dcterms:W3CDTF">2011-04-26T12:43:00Z</dcterms:modified>
  <cp:revision>9</cp:revision>
  <dc:subject/>
  <dc:title/>
</cp:coreProperties>
</file>