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7950" w:leader="none"/>
        </w:tabs>
        <w:rPr>
          <w:b/>
          <w:b/>
        </w:rPr>
      </w:pPr>
      <w:r>
        <w:rPr>
          <w:b/>
        </w:rPr>
        <w:tab/>
        <w:tab/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  <w:t>Х</w:t>
      </w:r>
      <w:r>
        <w:rPr>
          <w:b/>
          <w:lang w:val="en-US"/>
        </w:rPr>
        <w:t>III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3690" w:leader="none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55" w:leader="none"/>
          <w:tab w:val="left" w:pos="2625" w:leader="none"/>
          <w:tab w:val="left" w:pos="369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16.02.2011г №</w:t>
      </w:r>
      <w:r>
        <w:rPr>
          <w:b/>
          <w:u w:val="single"/>
          <w:lang w:val="en-US"/>
        </w:rPr>
        <w:t xml:space="preserve"> 64</w:t>
      </w:r>
    </w:p>
    <w:p>
      <w:pPr>
        <w:pStyle w:val="Normal"/>
        <w:tabs>
          <w:tab w:val="clear" w:pos="708"/>
          <w:tab w:val="left" w:pos="690" w:leader="none"/>
          <w:tab w:val="left" w:pos="2625" w:leader="none"/>
        </w:tabs>
        <w:rPr/>
      </w:pPr>
      <w:r>
        <w:rPr/>
        <w:tab/>
        <w:t>д.Толвуя</w:t>
        <w:tab/>
      </w:r>
    </w:p>
    <w:p>
      <w:pPr>
        <w:pStyle w:val="Style16"/>
        <w:jc w:val="center"/>
        <w:rPr/>
      </w:pPr>
      <w:r>
        <w:rPr>
          <w:sz w:val="24"/>
          <w:szCs w:val="24"/>
        </w:rPr>
        <w:t>«Об установлении размера платы за пользование жилым помещение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латы за наем) и коэффициентов потребительского качества жилищного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фонда для расчета размера платы за пользование жилым помещением (платы за наем).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ями 156,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№491 от 13.08.2006 г., Совет Толвуйского сельского 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плату за наем для нанимателей жилых помещений, находящихся в муниципальной собственности, в размере 3 руб.75 коп. в месяц за квадратный метр общей жилой площад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расчета размера платы за пользование жилым помещением (платы за наем) муниципального жилищного фонда в зависимости от качества, благоустройства жилого помещения и месторасположения дома, утвердить прилагаемые коэффициенты потребительского качества муниципального жилищного фонда для расчета размера платы за пользование жилым помещением (платы за наем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ставки платы за наем для каждого жилого дома производить умножением коэффициентов К1,К2,К3,К4 ,  установленных для данного жилого дома, на величину платы за наем, установленную для данного жилого  дома, на величину платы за наем, установленную п.1 данного Решен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о дня опубликования (обнародования) в средствах массовой информации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Т.П. Боровская</w:t>
      </w:r>
    </w:p>
    <w:p>
      <w:pPr>
        <w:pStyle w:val="Style1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Style1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Толвуйского</w:t>
      </w:r>
    </w:p>
    <w:p>
      <w:pPr>
        <w:pStyle w:val="Style16"/>
        <w:ind w:left="72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созыва</w:t>
      </w:r>
    </w:p>
    <w:p>
      <w:pPr>
        <w:pStyle w:val="Style16"/>
        <w:ind w:left="720" w:hanging="0"/>
        <w:jc w:val="right"/>
        <w:rPr/>
      </w:pPr>
      <w:r>
        <w:rPr>
          <w:sz w:val="24"/>
          <w:szCs w:val="24"/>
        </w:rPr>
        <w:t>от 16.02.2011 г.№ 64</w:t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 потребительского качества жилищного фонда</w:t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51"/>
        <w:gridCol w:w="160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ьского качества жилищ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тижность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ву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 Толвуйский, д.Вырозеро, д.Кузаранда, д.Никитинская, д.Падмозе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 жилых зд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блочные, панельные, монолит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износ жилых зд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проц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проц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80 проц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проц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 зд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,ХВС,водоотведение,ГВС или газовая коло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,ХВС,водоотведение,дровяной ти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,ХВС,водоотвед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,водоотвед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благоустро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6"/>
        <w:tabs>
          <w:tab w:val="clear" w:pos="708"/>
          <w:tab w:val="left" w:pos="67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:</w:t>
        <w:tab/>
        <w:t>Т.П.Бор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52:00Z</dcterms:created>
  <dc:creator>PLAY 1</dc:creator>
  <dc:description/>
  <cp:keywords/>
  <dc:language>en-US</dc:language>
  <cp:lastModifiedBy>PLAY 1</cp:lastModifiedBy>
  <cp:lastPrinted>2006-03-29T12:29:00Z</cp:lastPrinted>
  <dcterms:modified xsi:type="dcterms:W3CDTF">2006-03-29T08:30:00Z</dcterms:modified>
  <cp:revision>8</cp:revision>
  <dc:subject/>
  <dc:title/>
</cp:coreProperties>
</file>