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12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2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16 февраля  2011 года  № 65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х трансфертов,  передаваемых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Медвежьегорский муниципальный район» из бюджета Толвуйского сельского поселения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на  формирование бюджета поселения на 2011 год, исполнение данного бюджета и контроль за его исполнением в 201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000,0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2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www.PHILka.RU</cp:lastModifiedBy>
  <cp:lastPrinted>2011-02-18T11:59:00Z</cp:lastPrinted>
  <dcterms:modified xsi:type="dcterms:W3CDTF">2011-02-18T08:59:00Z</dcterms:modified>
  <cp:revision>27</cp:revision>
  <dc:subject/>
  <dc:title>Приложение № 9   </dc:title>
</cp:coreProperties>
</file>