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7.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1.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1.9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2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42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6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6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4.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www.PHILka.RU</cp:lastModifiedBy>
  <cp:lastPrinted>2010-11-24T08:58:00Z</cp:lastPrinted>
  <dcterms:modified xsi:type="dcterms:W3CDTF">2010-12-27T12:23:00Z</dcterms:modified>
  <cp:revision>14</cp:revision>
  <dc:subject/>
  <dc:title>Приложение № 2</dc:title>
</cp:coreProperties>
</file>