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1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1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0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1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1 год </w:t>
      </w:r>
      <w:r>
        <w:rPr>
          <w:sz w:val="28"/>
          <w:szCs w:val="28"/>
        </w:rPr>
        <w:t xml:space="preserve">сформированы по доходам в сумме 3244,5 тысяч рублей, по расходам в сумме 3244,5 тысяч 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Особенности формирования бюджета на 2011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формирование первоначального бюджета без дефици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недрение Порядка планирования бюджетных ассигнований на исполнение расходных обязательств Толвуй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амостоятельное исполнение полномочий по организации библиотечного обслуживания населения, комплектование библиотечного обслуживания населения, комплектовании библиотечных фондов;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Доходы бюджета </w:t>
      </w:r>
      <w:r>
        <w:rPr>
          <w:b/>
          <w:sz w:val="28"/>
          <w:u w:val="single"/>
        </w:rPr>
        <w:t>Толвуйского сельского поселения на 2011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ы бюджета Толвуйского сельского поселения на 2011 год формируются за счет федеральных и местных налог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в сумме 956 тысячи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имущество физических лиц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0 тыся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лей. Для расчета налоговой базы и суммы налога приняты данные отчета формы № 5 МН за 200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>учтен в  сумме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131 тысяч рублей, исходя из данных отчета формы № 5 МН за 200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– учтен в сумме 50 тысяч рублей по оценке налоговой базы и поступления за 201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использования муниципального имущества</w:t>
      </w:r>
      <w:r>
        <w:rPr>
          <w:sz w:val="28"/>
        </w:rPr>
        <w:t xml:space="preserve"> – учтены в сумме 133 тысяч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продажи материальных и нематериальных активов -</w:t>
      </w:r>
      <w:r>
        <w:rPr>
          <w:sz w:val="28"/>
        </w:rPr>
        <w:t xml:space="preserve"> доходы от продажи муниципального имущества и земельных участков – учтены в сумме 200 тысяч рублей. 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оходы от предпринимательской и иной приносящей доход деятельно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ходы от оказания предпринимательской и иной приносящей доход деятельности учтены  в сумме 100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1 год в объеме 1506,5 тысячи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1438 тысяч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68,5 тысячи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 Толвуйского сельского поселе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Толвуйского сельского поселения на 2011 год  составят 3244,5 тысяч рублей, из которых расходы за счет доходов, полученных от предпринимательской и иной, приносящей доход деятельности 100 тысяч рублей,  межбюджетных трансфертов из Медвежьегорского муниципального района 1506,5 тысячи рублей, из них за счет дотации на выравнивание бюджетной обеспеченности поселений – 1438 тысяч рублей, субвенции бюджетам на осуществление полномочий по первичному воинскому учету 68,5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, расходы на оплату коммунальных услуг учтены в полном объеме от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беспечение общегосударственных вопросов учтены в бюджете в сумме 1493 тысяч рублей, включая расходы на содержание администрации поселения, уплаты местных  налогов и другие общегосударственные вопросы, на исполнение переданных полномочий по формированию и исполнению бюджета, а также </w:t>
      </w:r>
      <w:r>
        <w:rPr>
          <w:color w:val="000000"/>
          <w:sz w:val="28"/>
          <w:szCs w:val="28"/>
        </w:rPr>
        <w:t>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68,5 тысячи рублей – содержание работников В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 подраздел 14 «Обеспечение пожарной безопасности» предусмотрены расходы в сумме 4 тысячи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5 учтены расходы в сумме 260 тысяч рублей: кап ремонт жил фонда – 50 тыс руб., на  уличное освещение 150 тысяч рублей, на содержание автомобильных дорог и инженерных сооружений в границах поселения 50 тысяч рублей, озеленение территории поселения 1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 и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«Культура, кинематография и средства массовой информации» определены в сумме 1413 тысяч рублей – расходы на содержание учреждения культуры поселения, в том числе за счет средств от предпринимательской и иной, приносящей доход, деятельности 1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10 .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о разделу «Социальная политика» определен в сумме 6 тысяч  рублей – доплата к пенсии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доходы бюджета на 2011 год составят 3244,5 тысяч рублей, расходы  - 3244,5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www.PHILka.RU</cp:lastModifiedBy>
  <cp:lastPrinted>2010-11-30T12:18:00Z</cp:lastPrinted>
  <dcterms:modified xsi:type="dcterms:W3CDTF">2010-11-30T09:18:00Z</dcterms:modified>
  <cp:revision>12</cp:revision>
  <dc:subject/>
  <dc:title>ПОЯСНИТЕЛЬНАЯ ЗАПИСКА</dc:title>
</cp:coreProperties>
</file>