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  <w:t>Х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 30 .11.2010 г.№ 5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Устава Толвуйского сельского поселения в новой редак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статьей 25п.1пп.1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Устав Толвуйского сельского поселения в новой редакции (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Поручить Главе Толвуйского сельского поселения направить настоящее решение в регистрирующий орган в течение 15 дней для государственной регистр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Обнародовать Устав Толвуйского сельского поселения в новой редакции в течение 10 дней после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03:00Z</dcterms:created>
  <dc:creator>PLAY 1</dc:creator>
  <dc:description/>
  <cp:keywords/>
  <dc:language>en-US</dc:language>
  <cp:lastModifiedBy>PLAY 1</cp:lastModifiedBy>
  <cp:lastPrinted>2006-01-09T03:16:00Z</cp:lastPrinted>
  <dcterms:modified xsi:type="dcterms:W3CDTF">2006-01-09T00:21:00Z</dcterms:modified>
  <cp:revision>7</cp:revision>
  <dc:subject/>
  <dc:title/>
</cp:coreProperties>
</file>