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/>
      </w:pPr>
      <w:r>
        <w:rPr>
          <w:b/>
        </w:rPr>
        <w:tab/>
        <w:tab/>
      </w:r>
      <w:r>
        <w:rPr>
          <w:b/>
          <w:lang w:val="en-US"/>
        </w:rPr>
        <w:t>X</w:t>
      </w:r>
      <w:r>
        <w:rPr>
          <w:b/>
        </w:rPr>
        <w:t xml:space="preserve"> </w:t>
        <w:tab/>
        <w:t xml:space="preserve">СЕССИЯ      </w:t>
      </w:r>
      <w:r>
        <w:rPr>
          <w:b/>
          <w:lang w:val="en-US"/>
        </w:rPr>
        <w:t xml:space="preserve">II   </w:t>
      </w:r>
      <w:r>
        <w:rPr>
          <w:b/>
        </w:rPr>
        <w:t xml:space="preserve"> СОЗЫВА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  <w:t>От 30. 11.2010 г. № 5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еречня имущества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ваемого из муниципальной собственности муниципального образования « Медвежьегорский муниципальный район « в муниципальную собствен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ципального образования « Толвуй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 Федеральным Законом №131-ФЗ от 06.10.2003 года « Об общих принципах организации местного самоуправления в Российской Федерации», Совет Толвуй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Толвуйского сельского поселения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ab/>
        <w:t>РЕШИЛ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  <w:t>1. Утвердить прилагаемый перечеееень имущества, передаваемого из муниципальной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бственности муниципального образования « Медвежьегорский муниципальный район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 в муниципальную собственность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нципального образования « Толвуйское сельское поселение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.Направить утвержденный перечень на согласование в администрацию муниципального      </w:t>
      </w:r>
    </w:p>
    <w:p>
      <w:pPr>
        <w:pStyle w:val="Normal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разования « Медвежьегорский муниципальный район»</w:t>
      </w:r>
    </w:p>
    <w:p>
      <w:pPr>
        <w:pStyle w:val="Normal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  <w:t>Толвуйского сельского поселения:                                                Т.П.Кукелева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53:00Z</dcterms:created>
  <dc:creator>www.PHILka.RU</dc:creator>
  <dc:description/>
  <cp:keywords/>
  <dc:language>en-US</dc:language>
  <cp:lastModifiedBy>www.PHILka.RU</cp:lastModifiedBy>
  <dcterms:modified xsi:type="dcterms:W3CDTF">2013-03-08T19:04:00Z</dcterms:modified>
  <cp:revision>3</cp:revision>
  <dc:subject/>
  <dc:title/>
</cp:coreProperties>
</file>