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069308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10 Сессия  2  созыва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т 30  ноября 2010 г. № 55</w:t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е изменений и допол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Толвуйское сельское посе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2010 год» №9 от 30.11.2009 г. (с изменениями-</w:t>
      </w:r>
    </w:p>
    <w:p>
      <w:pPr>
        <w:pStyle w:val="Normal"/>
        <w:jc w:val="both"/>
        <w:rPr/>
      </w:pPr>
      <w:r>
        <w:rPr>
          <w:b/>
          <w:sz w:val="28"/>
        </w:rPr>
        <w:t>решение №23 от 24.02.2010 г., решение №29 от 12.05.2010 г.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 №36 от 09.07.2010 г., решение №40 от 10.09.2010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ести в решение Совета Толвуйского сельского поселения </w:t>
      </w:r>
      <w:r>
        <w:rPr>
          <w:b/>
          <w:sz w:val="28"/>
        </w:rPr>
        <w:t xml:space="preserve">«О бюджете муниципального образования Толвуйское сельское поселение на 2010 год» </w:t>
      </w:r>
      <w:r>
        <w:rPr>
          <w:sz w:val="28"/>
        </w:rPr>
        <w:t xml:space="preserve">№9 от 30.11.2009 года </w:t>
      </w:r>
      <w:r>
        <w:rPr>
          <w:b/>
          <w:sz w:val="28"/>
        </w:rPr>
        <w:t xml:space="preserve">(с изменениями решение №23 от 24.02.2010 г., решение №29  от 12.05.2010 г., решение №36 от 09.07.2010 г., решение № 40 от 10.09.2010) </w:t>
      </w:r>
      <w:r>
        <w:rPr>
          <w:sz w:val="28"/>
        </w:rPr>
        <w:t>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 Основные характеристики бюджета Толвуйского сельского поселения на 2010 год  изложить в следующей редакции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Утвердить основные характеристики бюджета муниципального образования «Толвуйское сельское поселение» (далее бюджет поселения) на 2010 год: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8"/>
          <w:szCs w:val="28"/>
        </w:rPr>
        <w:t>1) общий объём бюджета Толвуйского сельского поселения по доходам в сумме 4022 500 рубле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ом числе объём безвозмездных поступлений, передаваемых из бюджета муниципального района в </w:t>
      </w:r>
      <w:r>
        <w:rPr>
          <w:sz w:val="28"/>
          <w:szCs w:val="28"/>
        </w:rPr>
        <w:t>сумме  2 466 500 рубля;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8"/>
          <w:szCs w:val="28"/>
        </w:rPr>
        <w:t>2) общий объём бюджета муниципального образования «Толвуйское сельское поселение» (далее бюджет поселения) на 2010 год  по расходам в сумме 4 127 321 руб.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 xml:space="preserve">3) дефицит бюджета в сумме </w:t>
      </w:r>
      <w:r>
        <w:rPr>
          <w:bCs/>
          <w:spacing w:val="-12"/>
          <w:sz w:val="28"/>
          <w:szCs w:val="28"/>
        </w:rPr>
        <w:t>104 821</w:t>
      </w:r>
      <w:r>
        <w:rPr>
          <w:bCs/>
          <w:sz w:val="28"/>
          <w:szCs w:val="28"/>
        </w:rPr>
        <w:t xml:space="preserve"> рубль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 xml:space="preserve">Направить на покрытие дефицита бюджета Толвуйского сельского поселения на 2010 год остаток средств на счёте по учёту средств бюджета поселения в сумме </w:t>
      </w:r>
      <w:r>
        <w:rPr>
          <w:bCs/>
          <w:spacing w:val="-12"/>
          <w:sz w:val="28"/>
          <w:szCs w:val="28"/>
        </w:rPr>
        <w:t>104 821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сть в бюджете поселения источники финансирования дефицита бюджета Толвуйского сельского поселения в 2010 году, согласно приложению № 5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Бюджетные ассигнования бюджета Толвуйского сельского поселения в 2010 году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распределение расходов бюджета поселения с 2010 году по разделам и подразделам, целевым статьям и видам расходов функциональной классификации расходов бюджетов РФ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Утвердить ведомственную структуру расходов бюджета поселения  на 2010 год согласно приложению № 3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Боровская Т.П.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425" w:gutter="0" w:header="510" w:top="56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www.PHILka.RU</cp:lastModifiedBy>
  <cp:lastPrinted>2010-12-01T12:42:00Z</cp:lastPrinted>
  <dcterms:modified xsi:type="dcterms:W3CDTF">2010-12-01T09:42:00Z</dcterms:modified>
  <cp:revision>36</cp:revision>
  <dc:subject/>
  <dc:title>  ФИНАНСОВЫЙ ОТДЕЛ</dc:title>
</cp:coreProperties>
</file>