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</w:t>
        <w:tab/>
        <w:t>СЕССИЯ     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30. 11.2010 г. № 54</w:t>
      </w:r>
    </w:p>
    <w:p>
      <w:pPr>
        <w:pStyle w:val="Normal"/>
        <w:rPr/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аты, начиная с которой осуществляется зачисление в бюджет муниципального  образования « Медвежьегорский муниципальный район Толвуйского сельского поселения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 к указанным муниципальным казенным учреждениям не применяется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2 части 16 статьи  33 Федерального закона от 08.05.2010 г. №83-ФЗ «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Уставом</w:t>
      </w:r>
    </w:p>
    <w:p>
      <w:pPr>
        <w:pStyle w:val="Normal"/>
        <w:rPr/>
      </w:pPr>
      <w:r>
        <w:rPr/>
        <w:t>Толвуй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олвуй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доходы муниципальных казенных учреждений муниципального образования «Медвежьегорский муниципальный район» Толвуйского сельского поселения, поступающие от приносящей доход деятельности, зачисляется в бюджет муниципального образования « Медвежьегорский муниципальный район» Толвуйского сельского поселения с </w:t>
      </w:r>
      <w:r>
        <w:rPr>
          <w:b/>
          <w:sz w:val="24"/>
          <w:szCs w:val="24"/>
        </w:rPr>
        <w:t>01 янва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48:00Z</dcterms:created>
  <dc:creator>PLAY 1</dc:creator>
  <dc:description/>
  <cp:keywords/>
  <dc:language>en-US</dc:language>
  <cp:lastModifiedBy>PLAY 1</cp:lastModifiedBy>
  <cp:lastPrinted>2006-01-14T01:08:00Z</cp:lastPrinted>
  <dcterms:modified xsi:type="dcterms:W3CDTF">2006-01-13T22:11:00Z</dcterms:modified>
  <cp:revision>11</cp:revision>
  <dc:subject/>
  <dc:title/>
</cp:coreProperties>
</file>