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30 .09.2010 г.№  49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роведении публичных слушаний по обсуждению проекта бюджета муниципального образования « Медвежьегорский муниципальный район» Толвуйского сельского поселения 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17 Устава  Толвуй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Провести публичные слушания по обсуждению проекта бюджета муниципального образования « Медвежьегорский муниципальный район» Толвуйского сельского поселения на 2011 год.</w:t>
      </w:r>
    </w:p>
    <w:p>
      <w:pPr>
        <w:pStyle w:val="Normal"/>
        <w:rPr/>
      </w:pPr>
      <w:r>
        <w:rPr/>
        <w:tab/>
        <w:t>2.Поручить администрации Толвуй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0:53:00Z</dcterms:created>
  <dc:creator>PLAY 1</dc:creator>
  <dc:description/>
  <cp:keywords/>
  <dc:language>en-US</dc:language>
  <cp:lastModifiedBy>www.PHILka.RU</cp:lastModifiedBy>
  <cp:lastPrinted>2006-01-03T00:11:00Z</cp:lastPrinted>
  <dcterms:modified xsi:type="dcterms:W3CDTF">2013-03-06T19:22:00Z</dcterms:modified>
  <cp:revision>7</cp:revision>
  <dc:subject/>
  <dc:title/>
</cp:coreProperties>
</file>