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</w:t>
      </w:r>
      <w:r>
        <w:rPr>
          <w:b/>
        </w:rPr>
        <w:t xml:space="preserve">  сессия </w:t>
      </w:r>
      <w:r>
        <w:rPr>
          <w:b/>
          <w:lang w:val="en-US"/>
        </w:rPr>
        <w:t xml:space="preserve"> II</w:t>
      </w:r>
      <w:r>
        <w:rPr>
          <w:b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30 .11.2010 г.№  46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становлении ставки  налога на имущество  на территории Толвуй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Федерального Закона от 09.12.1991 года № 2003-1 « О налогах на имущество физических лиц» , в соответствии со статьей  25 Устава Толвуйского сельского поселения, Совет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ть и ввести в действие на территории Толвуйского сельского поселения с 1 января 2011 года  ставки налога на имущество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ановить ставки налога на имущество физических лиц в зависимости от суммарной инвентаризационной стоимости объектов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 000 рублей (включительн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 000 рублей до500 000(включительн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 000 руб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ризнать утратившим силу решение № 49 от10.08.2006года </w:t>
      </w:r>
      <w:r>
        <w:rPr>
          <w:lang w:val="en-US"/>
        </w:rPr>
        <w:t>VI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 сессии Толвуйского сельского поселения « Об установлении ставок налога на имущество физических лиц на территории муниципального образования «Толвуй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стоящее Решение вступает в силу с 01 января 2011 года и подлежит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Т.П.Бор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07:00Z</dcterms:created>
  <dc:creator>www.PHILka.RU</dc:creator>
  <dc:description/>
  <cp:keywords/>
  <dc:language>en-US</dc:language>
  <cp:lastModifiedBy>www.PHILka.RU</cp:lastModifiedBy>
  <dcterms:modified xsi:type="dcterms:W3CDTF">2013-03-06T19:08:00Z</dcterms:modified>
  <cp:revision>3</cp:revision>
  <dc:subject/>
  <dc:title/>
</cp:coreProperties>
</file>