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10 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   2 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30  ноября  2010 года  №  49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1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Толвуйского сельского поселения бюджету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 на финансирование расходов, связанных с передачей осуществления части полномочий органа местного самоуправления Толвуйского сельского поселения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 формирование бюджета поселения на 2010 год, исполнение данного бюджета и контроль за его исполнением в 2010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000,00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организацию в границах поселения электро-, тепло-, газо-, и водоснабжения населения и топливо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2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www.PHILka.RU</cp:lastModifiedBy>
  <cp:lastPrinted>2009-11-24T10:07:00Z</cp:lastPrinted>
  <dcterms:modified xsi:type="dcterms:W3CDTF">2010-11-30T08:28:00Z</dcterms:modified>
  <cp:revision>30</cp:revision>
  <dc:subject/>
  <dc:title>Приложение № 9   </dc:title>
</cp:coreProperties>
</file>