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left" w:pos="34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ind w:left="360" w:hanging="0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 сессия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11.11.2010г  №  44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>«О передаче полномочий муниципальному образованию  «Медвежьегорский            муниципальный район»  от муниципального образования «Толвуйское сельское поселение» на 2011 год   в сфере коммунального хозяйства и архитектуры»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jc w:val="center"/>
        <w:outlineLvl w:val="0"/>
        <w:rPr/>
      </w:pPr>
      <w:r>
        <w:rPr/>
        <w:t>Совет Толвуйского сельского поселения</w:t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1.Передать МО «Медвежьегорский муниципальный район» полномочия в сфере коммунального хозяйства на 2011 год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рганизация в границах поселения  электро-, тепло-, газо-, и водоснабжения населения, водоотведение, снабжение население топливом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рганизация и проведение межсезонную подготовку систем теплоснабжения,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водоснабжения, водоотведения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регулировка тарифов и надбавок организаций коммунального комплекса в соответствии с ФЗ от 30.12.2004г №310-ФЗ « 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утверждение нормативов потребления коммунальных услуг населением Поселения в соответствии с Постановлением Правительства РФ от 23.05. 2006 горда № 306 « Об утверждении Правил установления и определения нормативов потребления коммунальных услуг»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рганизация проверки готовности предприятий, эксплуатирующих объекты жизнеобеспечения поселения, к работе в осеннее-зимний период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ведение работы с письмами и заявлениями граждан по вопросам коммунального хозяйств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контроль состояния муниципальных коммунальных объектов жизнеобеспечения поселения, организация работы по их ремонту и реконструкции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рганизация сбора и предоставление в соответствующие органы власти статистической, финансовой и другой отчетности связанной с переданными полномочиями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обеспечение контроля за финансово-хозяйственной  деятельностью муниципальных предприятий коммунального хозяйства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разработка схемы электро-, водо-, газа-, и теплоснабжения поселения;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заключает вы установленном действующим законодательством порядке договоры с организациями различной формы собственности на предоставление населению поселения услуг электроснабжения, теплоснабжения, газоснабжения и водоснабжения, водоотведения, снабжения население топливом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Передать МО «Медвежьегорский муниципальный район»   следующие полномочия на 2011 год:</w:t>
      </w:r>
    </w:p>
    <w:p>
      <w:pPr>
        <w:pStyle w:val="Normal"/>
        <w:rPr/>
      </w:pPr>
      <w:r>
        <w:rPr/>
        <w:t xml:space="preserve"> </w:t>
      </w: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Толвуйского сельского поселения: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27:00Z</dcterms:created>
  <dc:creator>www.PHILka.RU</dc:creator>
  <dc:description/>
  <cp:keywords/>
  <dc:language>en-US</dc:language>
  <cp:lastModifiedBy>www.PHILka.RU</cp:lastModifiedBy>
  <dcterms:modified xsi:type="dcterms:W3CDTF">2013-03-01T20:27:00Z</dcterms:modified>
  <cp:revision>3</cp:revision>
  <dc:subject/>
  <dc:title/>
</cp:coreProperties>
</file>