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7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2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09.07.2010г. № 36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09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 бюджета поселения на 2009 год, исполнение данного бюджета  и контроль  за его  исполнением в 2009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рганизацию библиотечного обслуживания населения, комплектование  библиотечных фондов поселения, обеспечение жителей поселения услугами организац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в границах поселения электро-, тепло-, газо-, и водо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PLAY 1</cp:lastModifiedBy>
  <cp:lastPrinted>2010-05-12T09:32:00Z</cp:lastPrinted>
  <dcterms:modified xsi:type="dcterms:W3CDTF">2010-08-04T11:26:00Z</dcterms:modified>
  <cp:revision>16</cp:revision>
  <dc:subject/>
  <dc:title>Приложение № 9   </dc:title>
</cp:coreProperties>
</file>