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ВЕРЖДЕНА</w:t>
      </w:r>
    </w:p>
    <w:p>
      <w:pPr>
        <w:pStyle w:val="Normal"/>
        <w:ind w:left="5940" w:hanging="0"/>
        <w:rPr/>
      </w:pPr>
      <w:r>
        <w:rPr>
          <w:rFonts w:cs="Times New Roman" w:ascii="Times New Roman" w:hAnsi="Times New Roman"/>
          <w:color w:val="000000"/>
          <w:sz w:val="22"/>
          <w:szCs w:val="22"/>
        </w:rPr>
        <w:t xml:space="preserve">Решением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сессии </w:t>
      </w:r>
    </w:p>
    <w:p>
      <w:pPr>
        <w:pStyle w:val="Normal"/>
        <w:ind w:left="59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 созыва Совета Толвуйского сельского поселения </w:t>
      </w:r>
    </w:p>
    <w:p>
      <w:pPr>
        <w:pStyle w:val="Normal"/>
        <w:ind w:left="5940" w:hanging="0"/>
        <w:rPr>
          <w:rFonts w:ascii="Times New Roman" w:hAnsi="Times New Roman" w:cs="Times New Roman"/>
          <w:color w:val="000000"/>
          <w:sz w:val="22"/>
          <w:szCs w:val="22"/>
        </w:rPr>
      </w:pPr>
      <w:r>
        <w:rPr>
          <w:rFonts w:cs="Times New Roman" w:ascii="Times New Roman" w:hAnsi="Times New Roman"/>
          <w:color w:val="000000"/>
          <w:sz w:val="22"/>
          <w:szCs w:val="22"/>
        </w:rPr>
        <w:t>от 09.07.2010 г. № 34</w:t>
      </w:r>
    </w:p>
    <w:p>
      <w:pPr>
        <w:pStyle w:val="HTM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 Р О Г Р А М М 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 формированию благоприятных условий  для образ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деятельности товариществ собственников жиль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оящая Программа по формированию благоприятных условий для образования и деятельности товариществ собственников жилья (далее – Программа) разработана с целью создания условий для реализации прав и обязанностей собственников помещений в многоквартирных домах  как  полноценных  субъектов - заказчиков рынка жилищно-коммунальных услуг, создания условий для развития инициативы собственников помещений в многоквартирных домах, расположенных на территории Толвуйского сельского  поселения, по управлению такими домами,  формирования эффективных способов защиты прав собственников помещений через создание товариществ собственников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снованием разработки настоящей Программы является Федеральный закон от 21 июля 2007 года № 185-ФЗ «О Фонде содействия реформированию жилищно-коммунального хозяйства», Постановление Правительства Республики Карелия от 29 февраля 2008 года № 37-П «О формировании благоприятных условий для образования и деятельности товарищества собственников жилья в Республике Карелия».</w:t>
      </w:r>
    </w:p>
    <w:p>
      <w:pPr>
        <w:pStyle w:val="Normal"/>
        <w:tabs>
          <w:tab w:val="clear" w:pos="708"/>
          <w:tab w:val="left" w:pos="90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уководителем настоящей Программы является Боровская Т.П., глава Толвуй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ешение вопросов, связанных с созданием благоприятных условий для образования и деятельности ТСЖ осуществляют специалисты администрации Толвуй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рок реализации настоящей Программы оканчивается 31 декабря 2011 г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Программа предусматривает порядок и объем финансирования мероприятий настоящей Программы. Ежегодно на очередной финансовый год устанавливается предел лимитов бюджетных ассигнований с целью финансового обеспечения мероприятий, предусмотренных настоящей Программо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Участниками Программы являются администрация Толвуйского сельского  поселения, собственники помещений многоквартирных домов, расположенных на территории Толвуйского поселения, товарищества собственников жилья.</w:t>
      </w:r>
    </w:p>
    <w:p>
      <w:pPr>
        <w:pStyle w:val="Normal"/>
        <w:jc w:val="both"/>
        <w:rPr/>
      </w:pPr>
      <w:r>
        <w:rPr/>
        <w:t xml:space="preserve">          </w:t>
      </w:r>
      <w:r>
        <w:rPr/>
        <w:t>9.   В результате реализации мероприятий Программы ожидаются следующие результаты:</w:t>
      </w:r>
    </w:p>
    <w:tbl>
      <w:tblPr>
        <w:tblW w:w="4248" w:type="dxa"/>
        <w:jc w:val="left"/>
        <w:tblInd w:w="1147"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домов, управляющихся ТС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b/>
        <w:t>10.  К мероприятиям в рамках реализации настоящей Программы относятся:</w:t>
      </w:r>
    </w:p>
    <w:p>
      <w:pPr>
        <w:pStyle w:val="Normal"/>
        <w:tabs>
          <w:tab w:val="clear" w:pos="708"/>
          <w:tab w:val="left" w:pos="851" w:leader="none"/>
        </w:tabs>
        <w:ind w:firstLine="360"/>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4781"/>
        <w:gridCol w:w="2281"/>
        <w:gridCol w:w="276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Срок исполн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Ответственные лиц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b/>
                <w:sz w:val="22"/>
                <w:szCs w:val="22"/>
              </w:rPr>
              <w:t>1.Разработка муниципальных правовых акто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1. утверждающих методические рекомендации по организации проведения общего собрания собственников жиль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До 17 июня  2010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2. разработка порядка передачи денежных средств,  аккумулированных на аналитическом счете многоквартирного дома на проведение капитального ремонта, на счет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До 31 декабря 2010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3.разработка порядка, предусматривающего предоставление рассрочки выплаты средств на долевое финансирование капитального ремонта многоквартирных домов.</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До 31 декабря 2010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4. и другие нормативно-правовые акты,</w:t>
            </w:r>
          </w:p>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разрабатываемые в соответствии с действующим законодательств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b/>
                <w:sz w:val="22"/>
                <w:szCs w:val="22"/>
              </w:rPr>
              <w:t>2.Информационно-консультационная работа администрации Толвуйского сельского  поселения с собственниками помещений многоквартирных домо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Разработка наглядных методических</w:t>
            </w:r>
          </w:p>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пособий в текстовой форме, а также в схемах  с учетом особенности восприятия информации различными группами граждан.</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2.Устное консультирование граждан в официально установленные администрацией Толвуйского сельского поселения дни, часы.</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понедельник, четверг – с 10.00 ч. до 16.00 ч., 12.00-13.00 – перерыв – 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3.Подготовка и выдача представителям собственников помещений тематических папок на основании актуальных материалов периодических изданий по вопросам создания ТСЖ, финансово-хозяйственной деятельности ТСЖ и других вопросов, связанных с деятельностью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4.Оперативное доведение до собственников помещений, как при их личном обращении в администрацию Толвуйского сельского поселения, так и посредством опубликования в средствах массовой информации, изменений в жилищном законодательств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5.Проведение общественных дискуссий, семинаров по актуальным проблемам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 Очередные – 1 раз в год;</w:t>
            </w:r>
          </w:p>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 Внеочередные – по заявлениям собственников помещений многоквартирных домов, в связи с изменениями в жилищном законодательстве</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2.6.Проведение обучающих семинаров и круглых столов с привлечением специалистов республиканских ведомственных органов, а также опытных руководителей ТСЖ, в том числе и других муниципальных образов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 1 раз в год</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b/>
                <w:sz w:val="22"/>
                <w:szCs w:val="22"/>
              </w:rPr>
              <w:t>3.Содействие ТСЖ в организационной деятельно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3.1.Предоставление собственникам  помещений, желающим организовать ТСЖ, примерных форм Уставов, уведомлений, решений собственников помещений, протоколов общих собраний собственников помещ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е одной недели с момента обращения официальных представителей собственников помещ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е сельское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2.По проведению общих собраний собственников помещ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роки согласовываются с официальными представителями собственников помещ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3.Подготовка бланков для регистрации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е 3-х рабочих дней с момента обращения официальных представителей собственников помещ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4.Проверка правильности заполнения необходимой для регистрации документ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и 1-го рабочего дн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5.При получении технической документации  на многоквартирный д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е 3-х рабочих дней с момента предоставления в администрацию свидетельства о государственной регистрации юридического лица - ТСЖ</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3.6.Помощь собственникам в определении перечня общего имущества в конкретном многоквартирном дом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До 10 ноября 2010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3.7.Помощь при осмотре общего имущества собственников помещений с последующим фиксированием в акте осмотра технического состояния данного имуще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е 3-х недель с момента обращения официальных представителей собственников в администрацию Толвуйского сельского  посел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2"/>
                <w:szCs w:val="22"/>
              </w:rPr>
              <w:t>3.8.Составление примерных форм договоров ТСЖ с собственниками помещений, расположенных в конкретном многоквартирном доме, не являющимися членами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До 10 ноября 2010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9.Контроль заключения договоров собственников помещений с ресурсоснабжающими организациям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На протяжении всего срока действия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10.Разработка форм Инструкций для различных категорий работников, связанных трудовыми отношениями с ТСЖ</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В течение 2-х недель с момента обращения официальных представителей собственников помещений в администрацию Толвуйского сельского посел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11.Другие виды помощи по предложениям собственников помещений многоквартирных домов в пределах полномочий администрации Толвуйского сельского поселения, исполняемых в соответствии с действующим законодательств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роки оказания дополнительной помощи собственникам согласовываются с собственник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специалисты  администрации Толвуйского сельского поселения</w:t>
            </w:r>
          </w:p>
        </w:tc>
      </w:tr>
    </w:tbl>
    <w:p>
      <w:pPr>
        <w:pStyle w:val="Normal"/>
        <w:tabs>
          <w:tab w:val="clear" w:pos="708"/>
          <w:tab w:val="left" w:pos="851"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tab/>
        <w:t>11. Администрация  Толвуйского сельского поселения в целях выполнения задач, указанных в настоящей Программе, осуществляет финансирование за счет средств, поступающих от платы за капитальный ремонт общего имущества и платы за пользование жилыми помещениями (платы за наем), следующих мероприятий:</w:t>
      </w:r>
    </w:p>
    <w:tbl>
      <w:tblPr>
        <w:tblW w:w="9570" w:type="dxa"/>
        <w:jc w:val="left"/>
        <w:tblInd w:w="-113" w:type="dxa"/>
        <w:tblLayout w:type="fixed"/>
        <w:tblCellMar>
          <w:top w:w="0" w:type="dxa"/>
          <w:left w:w="108" w:type="dxa"/>
          <w:bottom w:w="0" w:type="dxa"/>
          <w:right w:w="108" w:type="dxa"/>
        </w:tblCellMar>
      </w:tblPr>
      <w:tblGrid>
        <w:gridCol w:w="648"/>
        <w:gridCol w:w="5464"/>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й</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Порядок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Организация ТСЖ:</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оплата государственной пошлины, взимаемой при создании юридического лица, являющегося некоммерческой организацией;</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изготовление печати;</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открытие расчетного счета ТСЖ;</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изготовление технического паспорта на многоквартирный дом в случае его отсутствия и т.д.</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В течение 2-х месяцев с момента подачи в администрацию Толвуйского сельского поселения платежных документов</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срока, предусмотренного муниципальным контрактом, по которому подрядчик выполняет работы по составлению технического паспорта на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Обучение официальных представителей ТСЖ на специальных курсах по организационно-хозяйственной деятельности ТСЖ в пределах территории Республики Карелия</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Оплата курсов производится до начала образов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Составление перечня общего имущества многоквартирного дома и актов технического состояния общего имуще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До 31 ноября 201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ведение общих собраний собственников помещений многоквартирного дома </w:t>
            </w:r>
            <w:r>
              <w:rPr>
                <w:rFonts w:cs="Times New Roman" w:ascii="Times New Roman" w:hAnsi="Times New Roman"/>
                <w:sz w:val="22"/>
                <w:szCs w:val="22"/>
              </w:rPr>
              <w:t>(данные собрания проводятся с целью организации ТСЖ)</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В течение 3-х рабочих дней с момента с момента уведомления администрации Толвуйского сельского поселения о предстоящих расх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Подготовку различных образцов бланков  документов при организации ТСЖ</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В течение 3-х рабочих дней с момента уведомления администрации Толвуйского сельского поселения о предстоящих расходах</w:t>
            </w:r>
          </w:p>
        </w:tc>
      </w:tr>
    </w:tbl>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1.1Администрация Толвуйского сельского поселения вправе расширить порядок финансирования ТСЖ на основании полученных предложений от граждан. Исполнение принятого администрацией Толвуйского сельского поселения решения об оказании дополнительной материальной помощи ТСЖ возможно лишь на год, следующий за годом принятия данного решения, в соответствии с пунктом 6 настоящей Пр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Администрация планирует публичное проведение конкурсов на лучшее ТСЖ на территории Толвуйского сельского поселения, поощряет победителя  материальными призами. Время и периодичность проведения данных мероприятий устанавливается администрацией Толвуйского сельского поселения на основании предложений официальных представителей ТСЖ.</w:t>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3.С целью стимулирования создания ТСЖ на территории Толвуйского сельского поселения администрация проводит разовые акции по поддержке собственников помещений по проведению капитального ремонта общего имущества многоквартирного дома. Принимают участие исключительно ТСЖ.</w:t>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4. Специалисты администрации Толвуйского сельского поселения осуществляют контроль за деятельностью ТСЖ:</w:t>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 проводят мониторинг деятельности ТСЖ с целью выявления проблем их взаимодействия с организациями жилищно-коммунального хозяйства;</w:t>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 готовит предложения по устранению выявленных недостатков;</w:t>
      </w:r>
    </w:p>
    <w:p>
      <w:pPr>
        <w:pStyle w:val="Normal"/>
        <w:tabs>
          <w:tab w:val="clear" w:pos="708"/>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 ведет реестр ТСЖ Толвуйского сельского поселения;</w:t>
      </w:r>
    </w:p>
    <w:p>
      <w:pPr>
        <w:pStyle w:val="Normal"/>
        <w:tabs>
          <w:tab w:val="clear" w:pos="708"/>
          <w:tab w:val="left" w:pos="540" w:leader="none"/>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 с целью функционального взаимодействия с собственниками помещений многоквартирных домов запрашивает информацию по собственникам в РГЦ ГУП «Недвижимость», Территориальный орган Управления Федеральной регистрационной службы РК.</w:t>
      </w:r>
    </w:p>
    <w:p>
      <w:pPr>
        <w:pStyle w:val="Normal"/>
        <w:tabs>
          <w:tab w:val="clear" w:pos="708"/>
          <w:tab w:val="left" w:pos="540" w:leader="none"/>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15.Руководители ТСЖ, независимо от наличия в конкретном многоквартирном доме муниципальных помещений, представляют в администрацию Устав ТСЖ, Свидетельство о внесении ТСЖ в Единый государственный реестр юридических лиц, свидетельство о постановке на учет в налоговом органе, копию печати, список собственников, принявших решение о создании ТСЖ, ежегодные списки собственников помещений, вступивших в ТСЖ по заявлению, протоколы общих собраний членов ТСЖ, протоколы заседаний членов Правления ТСЖ.</w:t>
      </w:r>
    </w:p>
    <w:p>
      <w:pPr>
        <w:pStyle w:val="Normal"/>
        <w:tabs>
          <w:tab w:val="clear" w:pos="708"/>
          <w:tab w:val="left" w:pos="540" w:leader="none"/>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16.Администрация Толвуйского сельского поселения вправе запросить у ТСЖ любую техническую документацию на многоквартирный дом.</w:t>
      </w:r>
    </w:p>
    <w:p>
      <w:pPr>
        <w:pStyle w:val="Normal"/>
        <w:tabs>
          <w:tab w:val="clear" w:pos="708"/>
          <w:tab w:val="left" w:pos="540"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27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27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формированию благоприятных услови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ля образования и деятель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товариществ собственников жилья</w:t>
      </w:r>
    </w:p>
    <w:p>
      <w:pPr>
        <w:pStyle w:val="Normal"/>
        <w:tabs>
          <w:tab w:val="clear" w:pos="708"/>
          <w:tab w:val="left" w:pos="540" w:leader="none"/>
          <w:tab w:val="left" w:pos="127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27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О Б Ъ Е М</w:t>
      </w:r>
    </w:p>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финансирования мероприятий по формированию благоприятных условий  для образования и деятельности товариществ собственников жилья на 2009 год</w:t>
      </w:r>
    </w:p>
    <w:p>
      <w:pPr>
        <w:pStyle w:val="Normal"/>
        <w:tabs>
          <w:tab w:val="clear" w:pos="708"/>
          <w:tab w:val="left" w:pos="540" w:leader="none"/>
          <w:tab w:val="left" w:pos="127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36" w:type="dxa"/>
        <w:jc w:val="left"/>
        <w:tblInd w:w="-113" w:type="dxa"/>
        <w:tblLayout w:type="fixed"/>
        <w:tblCellMar>
          <w:top w:w="0" w:type="dxa"/>
          <w:left w:w="108" w:type="dxa"/>
          <w:bottom w:w="0" w:type="dxa"/>
          <w:right w:w="108" w:type="dxa"/>
        </w:tblCellMar>
      </w:tblPr>
      <w:tblGrid>
        <w:gridCol w:w="4788"/>
        <w:gridCol w:w="1800"/>
        <w:gridCol w:w="31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на 2009 год, тыс.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1. Организационные расходы при создании ТСЖ (оплата государственной пошлины, изготовление печати, открытие расчетного счета ТСЖ, изготовление технического паспорта на многоквартирный дом в случае его отсутств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2. Расходы на обучение официальных представителей ТСЖ на специальных курсах по организационно-хозяйственной деятельности ТСЖ в пределах территории Республики Кар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3. Расходы по составлению перечня общего имущества многоквартирного дома и актов технического состояния обще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4. Расходы по проведению общих собраний собственников помещений многоквартирного дома для участия в адресной муниципальной программе по проведению капитального ремонта общего имущества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5. Расходы на подготовку различных бланков  документов при организации ТС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6. 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Средства, поступающие от платы за капитальный ремонт общего имущества и платы за пользование жилыми помещениями (платы за на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sz w:val="22"/>
                <w:szCs w:val="22"/>
              </w:rPr>
            </w:pPr>
            <w:r>
              <w:rPr>
                <w:rFonts w:cs="Times New Roman" w:ascii="Times New Roman" w:hAnsi="Times New Roman"/>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7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3:00Z</dcterms:created>
  <dc:creator>www.PHILka.RU</dc:creator>
  <dc:description/>
  <cp:keywords/>
  <dc:language>en-US</dc:language>
  <cp:lastModifiedBy>www.PHILka.RU</cp:lastModifiedBy>
  <dcterms:modified xsi:type="dcterms:W3CDTF">2013-03-01T19:53:00Z</dcterms:modified>
  <cp:revision>3</cp:revision>
  <dc:subject/>
  <dc:title/>
</cp:coreProperties>
</file>