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VI</w:t>
      </w:r>
      <w:r>
        <w:rPr>
          <w:b/>
        </w:rPr>
        <w:tab/>
        <w:t xml:space="preserve">СЕССИЯ      </w:t>
      </w:r>
      <w:r>
        <w:rPr>
          <w:b/>
          <w:lang w:val="en-US"/>
        </w:rPr>
        <w:t xml:space="preserve">II  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left" w:pos="399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12.05..2010 г. № 32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 внесении изменений и дополнений в решение Совета Толвуйского сельского поселения  №53 от 10.08.2006года « Об утверждении Правил благоустройства, обеспечения чистоты и порядка в д.Толвуя и в населенных пунктах Толвуйского сельского поселения»</w:t>
      </w:r>
    </w:p>
    <w:p>
      <w:pPr>
        <w:pStyle w:val="Normal"/>
        <w:rPr/>
      </w:pPr>
      <w:r>
        <w:rPr/>
        <w:tab/>
        <w:t>Рассмотрев протест прокурора Медвежьегорского района о приведении в соответствие с действующим законодательством «</w:t>
      </w:r>
      <w:r>
        <w:rPr>
          <w:b/>
          <w:sz w:val="24"/>
          <w:szCs w:val="24"/>
        </w:rPr>
        <w:t>Правил благоустройства, обеспечения чистоты и порядка в д.Толвуя и в населенных пунктах Толвуйского сельского поселения»,</w:t>
      </w:r>
      <w:r>
        <w:rPr>
          <w:sz w:val="24"/>
          <w:szCs w:val="24"/>
        </w:rPr>
        <w:t>утвержденные решением Совета Толвуйского сельского поселения от10.08.2006 №53 ( в редакции решения от14.05.2008г №146),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Совет Толвуй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Внести в «</w:t>
      </w:r>
      <w:r>
        <w:rPr>
          <w:b/>
          <w:sz w:val="24"/>
          <w:szCs w:val="24"/>
        </w:rPr>
        <w:t>Правила благоустройства, обеспечения чистоты и порядка в д.Толвуя и в населенных пунктах Толвуйского сельского поселения»,</w:t>
      </w:r>
      <w:r>
        <w:rPr>
          <w:sz w:val="24"/>
          <w:szCs w:val="24"/>
        </w:rPr>
        <w:t>утвержденные решением Совета Толвуйского сельского поселения от10.08.2006 №53 ( в редакции решения от14.05.2008г №146)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ункт 2.4.1.- заменить словами «формирование снежных валов не допускается: на пересечениях всех дорог и улиц в одном уровне и вблизи железнодорожных переездов в зоне треугольника видимости; ближе 5 метров от пешеходного перехода; ближе 20 метров от остановочного пункта общественного транспорта; на участках дорог, оборудованных транспортными  ограждениями или повышенным бордюром; на троту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ункт 3.15 раздела3- из Прави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ункт 5.1 раздел5 – из Прави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пункт6.1 раздела6 –из Прави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ункт 6.4 раздел 6-исключить слова «имеющий соответствующую лицензию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пункт 6.5 раздел 6 –из Правил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0:00Z</dcterms:created>
  <dc:creator>www.PHILka.RU</dc:creator>
  <dc:description/>
  <cp:keywords/>
  <dc:language>en-US</dc:language>
  <cp:lastModifiedBy>www.PHILka.RU</cp:lastModifiedBy>
  <cp:lastPrinted>2010-05-21T14:13:00Z</cp:lastPrinted>
  <dcterms:modified xsi:type="dcterms:W3CDTF">2013-03-01T19:28:00Z</dcterms:modified>
  <cp:revision>13</cp:revision>
  <dc:subject/>
  <dc:title> </dc:title>
</cp:coreProperties>
</file>