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МУЩЕСТВЕ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докумен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ложении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казны - движимое и недвижимое имущество, находящееся в собственности  муниципального образования. Данное имущество не закреплено за государственными или муниципальными унитарными предприятиями, казенными предприятиями, государственными, муниципальными или автоном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ъектов  муниципальной казны - сбор, регистрация и обобщение информации о  муниципальной каз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чета - объект  муниципальной казны, в отношении которого осуществляется учет и сведения о котором подлежат внесению в Реестр объектов 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ъекта - действия, предпринятые по решению собственника, при которых объект прекращает свое существ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казны - информационная система, содержащая перечень объектов учета и сведения, характеризующие эти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- внесение в Реестр сведений об объектах учета, обновление этих сведений и исключение их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создания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создания имущества казны составляют Конституция Российской Федерации, Гражданский кодекс Российской Федерации,  Инструкция по бюджетному учету №148 от 30.12.2008, настояще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ания отнесения объектов имущества к каз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несения имущества к каз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крепления за государственными или муниципальными предприятиями и учреждениями в хозяйственном ведении или в оперативном управлении государственного или муниципального имущества, построенного или приобретенного за счет средств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излишнего, неиспользуемого либо используемого не по назначению имущества, закрепленного за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формирования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формирования имущества казны являются укрепление экономической основы, создание экономических предпосылок для разработки и реализации новых подходов к управлению имуществом, снижение уплаты налога на имущество муниципальным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имущества казны предназначены для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и эффективного функционирования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экономического и социального разв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 муниципальных задач и функци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создания имущества казны являются также повышение эффективности управления имуществом, находящимся в муниципальной собственности, вовлечение его в гражданский оборот, совершенствование системы его учета, сохранности и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остав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зне муниципального образования МО «Толвуйское сельское поселение» относится имущество согласно реестра муниципального имущества подготовленного Отделом муниципального имущества  и землепользования районной администрации. 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Формирование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Включение объектов в каз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ению в состав имущества казны подлежат объекты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е за счет соответствующего бюджета, за исключением объектов, созданных за счет средств бюджета, предоставленных в виде субвенций, субсидий, в том числе на выделение грантов и матер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на основании договоров купли-продажи и иных договоров о передаче объектов в собственность субъекта РФ ил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ные в собственность субъекта РФ или муниципального образования на основании нормативно-правовых актов РФ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ные в собственность субъекта РФ или муниципального образования на основании нормативно-правовых актов РФ о разграничении полномочий по вопросам совместного ведения Российской Федерации и субъектов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в установленном порядке бесхозяйными и поступившие в этой связи в собственность субъекта РФ или муниципального образования в порядке, установленном в соответствии с нормативно-правовыми актами РФ, субъектов РФ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субъектом РФ или муниципальным образованием в порядке признания права собственности по судебному решению или иным основаниям в соответствии с нормативно-правовыми актами РФ, субъектов РФ и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признается находящимся в казне с момента возникновения права собственности на этот объ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мущества казны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м новых объектов за счет средств соответствующе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м в собственность объектов на основании договоров купли-продажи и иных договоров о передаче объектов в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м объектов из имущественных комплексов государственных унитарных предприятий, казенных предприятий и государственных учреждений в порядке, определенном нормативно-правовыми актами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перехода прав на имущество по решению суда, в том числе невостребованного имущества, оставшегося после погашения требований кредиторов организации-должника, или иным основаниям в соответствии с нормативно-правовыми актами РФ, субъектов РФ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7. Выбытие объектов из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ытие объектов из имущества казны осуществляется в соответствии с нормативно-правовыми актами РФ, субъектов РФ 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атизация объектов имущества казны осуществляется в соответствии с нормативно-правовыми актами РФ, субъектов РФ 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ы имущества казны, не подлежащие отчуждению, определяются нормативно-правовыми актами субъектов РФ 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ытие объектов из казны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объектов государственным или муниципальным унитарным предприятиям на праве хозяйственного ведения, государственным или муниципальным казенным предприятиям и государственным или муниципальным учреждениям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ей объектов в собственность муниципального образования в соответствии с нормативно-правовыми актами РФ, субъектов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ражданско-правовых сделок (приватизация, продажа, дарение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судеб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ибели (уничтожении)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предусмотренных  законодательством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Распоряжение имуществом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8. Порядок и способы распоряжения имуществом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споряжения объектами имущества казны устанавл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администрации МО «Толвуй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поряжение объектами имущества казны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органами исполнительной власти, на это уполномоче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способами распоряжения объектами имущества казны, за исключением объектов жилищного фонда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объектов имущества казны в хозяйственное ведение государственных и муниципальных унитарных предприятий и оперативное управление государственных и муниципальных казенных предприятий и государственных 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дача объектов имущества казны за плату во временное владение и пользование или во временное пользование по договору аренды (найма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объектов имущества казны по договору безвозмездного поль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в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в з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(продажа) объектов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способы, предусмотренные нормативно-правовыми актами РФ, субъектов РФ 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енда имущества каз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енду могут быть сданы здания, сооружения, нежилые помещения и имущественные комплексы, находящиеся в муниципальной собственности поселения, в том числе находящиеся в хозяйственном ведении муниципальных унитарных предприятий или в оперативном управлении муниципальных учреждений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аренды муниципального имущества муниципального образования «Толвуйское сельское поселение» предоставляется по результатам конкурса или аукциона. 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го имущества в аренду осуществляется администрацией Толвуйского сельского поселения в порядке, установленным Главой администрации Толвуйского сельского поселения. </w:t>
      </w:r>
    </w:p>
    <w:p>
      <w:pPr>
        <w:pStyle w:val="Normal"/>
        <w:widowControl/>
        <w:numPr>
          <w:ilvl w:val="0"/>
          <w:numId w:val="1"/>
        </w:numPr>
        <w:ind w:lef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пользование муниципальным имуществом, поступает в районный бюджет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0. Залог имущества каз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алог   объектов   муниципальной   собственности   может осуществляться для обеспе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бязательств муниципального образования " Толвуйское сельское поселение 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обязательств    муниципальных   унитарных    предприятий, муниципальных учреждений, хозяйственных  обществ и товариществ, участником  которых  является муниципальное образование " Толвуйское сельское поселение 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обязательств  иных  юридических лиц, в  исполнении  которых заинтересовано муниципальное образование " Толвуйское сельское поселение 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Залогодателями  имущества, находящегося  в  собственности муниципального  образования " Толвуйское сельское поселение "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Администрация  муниципального образования «Толвуйское сельское поселение» (далее «Администрация») -  при  залоге  муниципального   имущества, составляющего казну района, имущества, находящегося в оперативном управлении Отдела муниципального имущества и землепользования администрации муниципального образования «Толвуйское сельское поселение», имущества, закрепленного за муниципальными предприятиями и учреждениями на праве оперативного управления или хозяйственного ведения, с согласия предприятия (учреждения), а также при залоге имущественных  прав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за которыми    муниципальное    имущество    закреплено    на    праве хозяйственного ведения, с письменного разрешения Администрации муниципального образования «Толвуй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редметом залога может быть муниципальное имущество, вещи, ценные бумаги и имущественные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ом  залога  не  могут  быть  деньги  и  валюта  (включая безналичные,  средства),  требования, носящие  личный  характер,  а также иные требования, залог которых запрещен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  могут   быть   предметом  залога   объекты   муниципальной собственности, котор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 изъяты   из   оборота   в   соответствии   с  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длежат в соответствии с федеральными законами обязательной прив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 Договора залога муниципального имущества заключаются на основании постановления Главы администрации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оговоры залога и ипотеки на исполнение и контроль на момент их нотариального удостоверения передаются в отдел бухгалтерского учета администрации муниципального образования «Толвуй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Прекращение обязательств по договору залога в форме зачета, отступного, уступки требования, новации, исполнения оформляется постановлением Главы администрации Толвуйского сельского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и обращении взыскания кредитора на заложенное муниципальное имущество администрация Толвуйского сельского поселения реализует его путем продажи с публичных торгов в порядке, установленном законодательством о приватизации и Гражданским кодексом РФ. Отдел бухгалтерского учета администрации за счет средств, полученных от приватизации заложенного муниципального имущества, производит погашение задолженности по договорам залога и ипотеки».</w:t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1. Передача имущества казны в безвозмездное пользова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раво безвозмездного пользования муниципального имущества муниципального района предоставляется по результатам конкурса или аукцион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Порядок сдачи муниципального имущества в безвозмездное временное пользование определяется Главой администрации Толвуйского сельского поселе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2. Передача имущества казны в доверительное упра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униципальное имущество передается в доверительное управление на определенный срок  по результатам конкурса или аукци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редителем доверительного управления является отдел муниципального имущества и землепользования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говор доверительного управления заключает учредитель в пользу муниципального района с доверительным управляющим, которым может быть индивидуальный предприниматель или коммерческая организация (за исключением унитарного предприяти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ъектом доверительного управления может быть любое муниципальное имущество, за исключением денег и имущества, находящегося в хозяйственном ведении или оперативном управл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рок действия доверительного управления не может быть более пяти ле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говор доверительного управления недвижимым имуществом подлежит государственной регистрации в установленном законом порядк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3. Закрепление имущества казны на праве хозяйственного ведения и оперативного управления</w:t>
      </w:r>
    </w:p>
    <w:p>
      <w:pPr>
        <w:pStyle w:val="Normal"/>
        <w:widowControl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Закрепление объектов муниципальной собственности Толвуйского сельского поселения в хозяйственное ведение и оперативное управление может производиться при учреждении муниципальных унитарных предприятий, муниципальных учреждений, и в процессе их деятельн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репление муниципального имущества на праве хозяйственного ведения за муниципальными унитарными предприятиями производит администрация Толвуй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аво хозяйственного ведения и оперативного управления на объекты муниципальной собственности Толвуйского сельского поселения возникает у предприятия и учреждения с момента их передач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униципальное унитарное предприятие Медвежьегорского района, которому имущество принадлежит на праве хозяйственного ведения, владеет, пользуется и распоряжается этим имуществом в пределах, определяемых действующи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униципальное унитарное предприятие Медвежьегорского района не вправе продавать закрепленное за ним, на праве хозяйственного ведения, недвижимое имущество, сдавать его в аренду, в залог, вносить его в качестве вклада (пая, доли) в уставной капитал хозяйственных обществ или иным способом распоряжаться этим имуществом без предварительного согласования с администрацией Толвуй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униципальное унитарное предприятие Медвежьегорского района не вправе создавать в качестве юридического лица дочернее муниципальное унитарное предприяти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крепление муниципального имущества на праве оперативного управления за управлениями, отделами, администрациями поселений, учреждениями образования, здравоохранения, культуры и спорта на основании постановлений и распоряжений Главы администрации муниципального района осуществляет отдел муниципального имущества и землепользования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униципальные учреждения Медвежьегорского района, которым имущество принадлежит на праве оперативного управления, владеют, пользуются и распоряжаются этим имуществом в соответствии с целями своей деятельности, заданиями собственника (уполномоченного им органа) и назначением имущества в пределах, определяемых действующим законодательством и устав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Учет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4. Учет объектов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ной единицей является объект имущества казны, который может быть самостоятельным предметом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т объектов имущества казны осуществляется путем ведения соответствующих записей в Реестре муниципального имущеста главным бухгалтером МО «Толвуй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бухгалтер администрации ведет обособленный баланс, отражающий состояние, изменение состава и стоимости объектов имущества казны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ление и передача объектов имущества казны оформляется главным бухгалтером наряду с установленными инструкцией по бюджетному учету актами приемки-передачи, перечнем, содержащим обязательны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ода в эксплуатац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ую и остаточную стоим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объ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 учреждения отправителя и получ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годовой и квартальной отчетности имущество казны не выделяется из состава всего имущества МО «Толвуйское сельское поселени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5. Вступление в силу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 01.01.2009 г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7:00Z</dcterms:created>
  <dc:creator>Admin</dc:creator>
  <dc:description/>
  <cp:keywords/>
  <dc:language>en-US</dc:language>
  <cp:lastModifiedBy>user</cp:lastModifiedBy>
  <cp:lastPrinted>2009-06-19T10:27:00Z</cp:lastPrinted>
  <dcterms:modified xsi:type="dcterms:W3CDTF">2009-12-18T10:46:00Z</dcterms:modified>
  <cp:revision>13</cp:revision>
  <dc:subject/>
  <dc:title>"Бюджетный учет", 2008, N 1</dc:title>
</cp:coreProperties>
</file>