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72224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24 февраля 2010 г. № 23</w:t>
      </w:r>
    </w:p>
    <w:p>
      <w:pPr>
        <w:pStyle w:val="Normal"/>
        <w:jc w:val="both"/>
        <w:rPr/>
      </w:pPr>
      <w:r>
        <w:rPr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Толвуй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е поселение  на 2010 год» №9 </w:t>
      </w:r>
    </w:p>
    <w:p>
      <w:pPr>
        <w:pStyle w:val="Normal"/>
        <w:jc w:val="both"/>
        <w:rPr/>
      </w:pPr>
      <w:r>
        <w:rPr>
          <w:sz w:val="28"/>
        </w:rPr>
        <w:t>от 30.11.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решение Совета Толвуйского сельского посе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 «О бюджете муниципального образования Толвуйское сельское поселение на 2010 год» №9 от 30.11.2009 года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Толвуйского сельского поселения на 2010 год  изложить в следующей редакции:</w:t>
      </w:r>
    </w:p>
    <w:p>
      <w:pPr>
        <w:pStyle w:val="Normal"/>
        <w:shd w:fill="FFFFFF" w:val="clear"/>
        <w:spacing w:lineRule="exact" w:line="326"/>
        <w:ind w:left="10" w:firstLine="557"/>
        <w:jc w:val="both"/>
        <w:rPr/>
      </w:pPr>
      <w:r>
        <w:rPr>
          <w:sz w:val="28"/>
          <w:szCs w:val="28"/>
        </w:rPr>
        <w:t>Внести изменения и утвердить основные характеристики бюджета муниципального образования «Толвуйское сельское поселение» (далее бюджет поселения) на 2010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1) общий объём бюджета Толвуйского сельского поселения по доходам в сумме 3 213 000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8"/>
          <w:szCs w:val="28"/>
        </w:rPr>
        <w:t>сумме  2 464 000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2) общий объём бюджета муниципального образования «Толвуйское сельское поселение» (далее бюджет поселения) на 2010 год  по расходам в сумме 3 317 821 рубл</w:t>
      </w:r>
      <w:r>
        <w:rPr>
          <w:bCs/>
          <w:sz w:val="28"/>
          <w:szCs w:val="28"/>
        </w:rPr>
        <w:t>ь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3) дефицит бюджета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ить на покрытие дефицита бюджета Толвуйского сельского поселения на 2010 год остаток средств на счёте по учёту средств бюджета поселения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firstLine="557"/>
        <w:jc w:val="both"/>
        <w:rPr/>
      </w:pP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0 году,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Толвуйского сельского поселения в 2010 год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изменения и утвердить</w:t>
      </w:r>
      <w:r>
        <w:rPr>
          <w:sz w:val="28"/>
        </w:rPr>
        <w:t xml:space="preserve">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нести изменения и утвердить</w:t>
      </w:r>
      <w:r>
        <w:rPr>
          <w:sz w:val="28"/>
        </w:rPr>
        <w:t xml:space="preserve">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5.Межбюджетные трансферты из бюджета поселения бюджету муниципального район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изменения и утвердить</w:t>
      </w:r>
      <w:r>
        <w:rPr>
          <w:sz w:val="28"/>
        </w:rPr>
        <w:t xml:space="preserve"> в 2010 году объем иных межбюджетных трансфертов, передаваемых из бюджета поселения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 органов местного самоуправления Толвуйского сельского поселения органу местного самоуправления муниципального  образования «Медвежьегорский муниципальный район», в размерах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ча полномочий осуществляется в соответствии с действующим законодательством или на основании Соглашений о передаче полномоч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муниципального образования: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02-19T12:37:00Z</cp:lastPrinted>
  <dcterms:modified xsi:type="dcterms:W3CDTF">2013-03-01T18:55:00Z</dcterms:modified>
  <cp:revision>30</cp:revision>
  <dc:subject/>
  <dc:title>  ФИНАНСОВЫЙ ОТДЕЛ</dc:title>
</cp:coreProperties>
</file>