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5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2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4 февраля 2010 года  № 23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0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Толвуйского сельского поселения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 на финансирование расходов, связанных с передачей осуществления части полномочий органа местного самоуправления Толвуйского сельского поселения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формирование бюджета поселения на 2010 год, исполнение данного бюджета и контроль за его исполнением в 201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рганизацию библиотечного обслуживания населения, комплектование библиотечных фон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библиотечного обслуживания населения, комплектование  библиотечных фондов поселения, обеспечение жителей поселения услугами организаци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9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user</cp:lastModifiedBy>
  <cp:lastPrinted>2006-12-14T12:49:00Z</cp:lastPrinted>
  <dcterms:modified xsi:type="dcterms:W3CDTF">2010-02-22T07:09:00Z</dcterms:modified>
  <cp:revision>30</cp:revision>
  <dc:subject/>
  <dc:title>Приложение № 9   </dc:title>
</cp:coreProperties>
</file>