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0"/>
          <w:u w:val="single"/>
        </w:rPr>
        <w:t xml:space="preserve">Доходы   Толвуйского сельского поселения </w:t>
      </w:r>
    </w:p>
    <w:p>
      <w:pPr>
        <w:pStyle w:val="Normal"/>
        <w:jc w:val="center"/>
        <w:rPr/>
      </w:pPr>
      <w:r>
        <w:rPr>
          <w:b/>
          <w:i/>
          <w:sz w:val="40"/>
          <w:u w:val="single"/>
        </w:rPr>
        <w:t xml:space="preserve"> </w:t>
      </w:r>
      <w:r>
        <w:rPr>
          <w:b/>
          <w:i/>
          <w:sz w:val="40"/>
          <w:u w:val="single"/>
        </w:rPr>
        <w:t>на 2010 год.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3"/>
        <w:gridCol w:w="141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д бюджетной классификации Р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лога (сб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ные бюджеты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0 00 000 00 0000 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ДОХОДЫ (Налогов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84.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 1 01 02 000 01 0000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2.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 1 06 01 000 00 0000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2.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82 1 06 06 000 00 0000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7.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82 1 05 03 000 01 0000 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7 1 11 05 010 00 0000 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оходы, полученные в виде арендной платы и поступления от продажи права на заключение договоров аренды земельных участков, государственная собственность на которые не разграничена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0.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7 1 14 06014 1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продажи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09 1 11 05035 10 0000 12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сдачи в аренду имущества, находящегося в оперативном управлении органов управления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8.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0 2 00 00 000 00 0000 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64.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0 2 02 00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64.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09 2 02 01 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00.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09 2 02 01 00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дотация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00.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09 2 02 03 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венции от других бюджетов бюджетной системы 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.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09 2 02 03 015 10 0000 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субвенция бюджетам поселений 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09 1 13 03050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доходы от оказания плат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13.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32:00Z</dcterms:created>
  <dc:creator>райфу</dc:creator>
  <dc:description/>
  <cp:keywords/>
  <dc:language>en-US</dc:language>
  <cp:lastModifiedBy>user</cp:lastModifiedBy>
  <cp:lastPrinted>2009-10-29T15:31:00Z</cp:lastPrinted>
  <dcterms:modified xsi:type="dcterms:W3CDTF">2010-02-22T07:09:00Z</dcterms:modified>
  <cp:revision>8</cp:revision>
  <dc:subject/>
  <dc:title>Приложение № 2</dc:title>
</cp:coreProperties>
</file>