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 сессия 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0"/>
          <w:szCs w:val="20"/>
          <w:u w:val="single"/>
        </w:rPr>
        <w:t xml:space="preserve">От </w:t>
      </w:r>
      <w:r>
        <w:rPr>
          <w:b/>
          <w:u w:val="single"/>
        </w:rPr>
        <w:t>26.01.2010г.</w:t>
      </w:r>
      <w:r>
        <w:rPr>
          <w:b/>
          <w:sz w:val="20"/>
          <w:szCs w:val="20"/>
          <w:u w:val="single"/>
        </w:rPr>
        <w:t xml:space="preserve"> № 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О передаче части полномочий по решению вопросов местного значения муниципального образования «Толвуйское сельское поселение» муниципальному образованию «Медвежьегор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частью 4 ст.15 Федерального закона «Об общих принципах организации местного самоуправления в Российской Федерации» от06.10.2003г №131-ФЗ,Совет Толву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>1..Передать МО «Медвежьегорский муниципальный район» следующие полномочия</w:t>
      </w:r>
    </w:p>
    <w:p>
      <w:pPr>
        <w:pStyle w:val="Normal"/>
        <w:rPr/>
      </w:pPr>
      <w:r>
        <w:rPr/>
        <w:t>по решению вопросов местного значения в январе-августе 2010года :</w:t>
      </w:r>
    </w:p>
    <w:p>
      <w:pPr>
        <w:pStyle w:val="Normal"/>
        <w:rPr/>
      </w:pPr>
      <w:r>
        <w:rPr/>
        <w:t>1.1 в части организации в поселении библиотечного обслуживания населения, комплектования и обеспечение сохранности библиотечных фондов библиотек поселения:</w:t>
      </w:r>
    </w:p>
    <w:p>
      <w:pPr>
        <w:pStyle w:val="Normal"/>
        <w:rPr/>
      </w:pPr>
      <w:r>
        <w:rPr/>
        <w:t>- по проведению мероприятий по ликвидации МУК « Медвежьегорский ЦБС»,выполнявшего переданные Толвуйским сельским поселением муниципальному образованию « Медвежьегорский муниципальный район» полномочия по  организации в поселении библиотечного обслуживания населения, комплектования и обеспечения сохранности библиотечных фондов поселения в течении 2006-2009гг;</w:t>
      </w:r>
    </w:p>
    <w:p>
      <w:pPr>
        <w:pStyle w:val="Normal"/>
        <w:rPr/>
      </w:pPr>
      <w:r>
        <w:rPr/>
        <w:t>1.2 в части создания условий для организации досуга и обеспечения жителей поселения услугами организаций культуры:</w:t>
      </w:r>
    </w:p>
    <w:p>
      <w:pPr>
        <w:pStyle w:val="Normal"/>
        <w:rPr/>
      </w:pPr>
      <w:r>
        <w:rPr/>
        <w:t>- по проведению мероприятий по ликвидации МУК «Медвежьегорский РЦК и Д»,выполнявшего переданные Толвуйским сельским поселением муниципальному образованию «Медвежьегорский муниципальный район» полномочия по организации досуга и обеспечения жителей поселения услугами организаций культуры в течении 2006-2009г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Толвуйского сельского поселения :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3:00Z</dcterms:created>
  <dc:creator>PLAY 1</dc:creator>
  <dc:description/>
  <cp:keywords/>
  <dc:language>en-US</dc:language>
  <cp:lastModifiedBy>PLAY 1</cp:lastModifiedBy>
  <dcterms:modified xsi:type="dcterms:W3CDTF">2010-03-10T14:17:00Z</dcterms:modified>
  <cp:revision>2</cp:revision>
  <dc:subject/>
  <dc:title> </dc:title>
</cp:coreProperties>
</file>