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</w:rPr>
        <w:t>к решению 3  сессии</w:t>
      </w:r>
    </w:p>
    <w:p>
      <w:pPr>
        <w:pStyle w:val="Normal"/>
        <w:jc w:val="right"/>
        <w:rPr/>
      </w:pPr>
      <w:r>
        <w:rPr>
          <w:sz w:val="28"/>
        </w:rPr>
        <w:t>Совета Толвуйского сельского поселения  2  созы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8.12.2009 г. № 21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09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Доходы от федеральных налогов и сборов, налогов, предусмотренных специальными режимами согласно подпункта 3 пункта 3 статьи 2 Федерального закона «О внесении изменений в Бюджетный кодекс Российской Федерации в части регулирования межбюджетных отношений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 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1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23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5 010 00 0000 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1 11 05 035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1 08 04 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0 2 02 00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7.93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1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4 000 00 0000 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.93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6" w:leader="none"/>
              </w:tabs>
              <w:rPr/>
            </w:pPr>
            <w:r>
              <w:rPr>
                <w:sz w:val="24"/>
              </w:rPr>
              <w:t>909 2 02 04 014 10 0000 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3 03 02 050 10 0000   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прочие безвозмездные поступления учреждениям, находящимся в ведении власти муниципальных район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0.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райфу</dc:creator>
  <dc:description/>
  <cp:keywords/>
  <dc:language>en-US</dc:language>
  <cp:lastModifiedBy>user</cp:lastModifiedBy>
  <cp:lastPrinted>2009-12-28T13:04:00Z</cp:lastPrinted>
  <dcterms:modified xsi:type="dcterms:W3CDTF">2009-12-28T10:04:00Z</dcterms:modified>
  <cp:revision>75</cp:revision>
  <dc:subject/>
  <dc:title>Приложение № 2</dc:title>
</cp:coreProperties>
</file>